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s>
        <w:rPr>
          <w:rFonts w:cs="Courier New"/>
          <w:bCs/>
          <w:sz w:val="20"/>
        </w:rPr>
      </w:pPr>
      <w:r>
        <w:rPr>
          <w:rFonts w:cs="Courier New"/>
          <w:bCs/>
          <w:sz w:val="20"/>
        </w:rPr>
      </w:r>
      <w:r>
        <mc:AlternateContent>
          <mc:Choice Requires="wps">
            <w:drawing>
              <wp:anchor behindDoc="0" distT="155575" distB="155575" distL="0" distR="0" simplePos="0" locked="0" layoutInCell="0" allowOverlap="1" relativeHeight="2">
                <wp:simplePos x="0" y="0"/>
                <wp:positionH relativeFrom="margin">
                  <wp:align>center</wp:align>
                </wp:positionH>
                <wp:positionV relativeFrom="page">
                  <wp:posOffset>915035</wp:posOffset>
                </wp:positionV>
                <wp:extent cx="5962650"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641350"/>
                        </a:xfrm>
                        <a:prstGeom prst="rect"/>
                        <a:solidFill>
                          <a:srgbClr val="FFFFFF">
                            <a:alpha val="0"/>
                          </a:srgbClr>
                        </a:solidFill>
                      </wps:spPr>
                      <wps:txbx>
                        <w:txbxContent>
                          <w:p>
                            <w:pPr>
                              <w:pStyle w:val="Heading1"/>
                              <w:spacing w:before="120" w:after="0"/>
                              <w:rPr/>
                            </w:pPr>
                            <w:r>
                              <w:rPr/>
                              <w:t>Chapter 1</w:t>
                            </w:r>
                          </w:p>
                          <w:p>
                            <w:pPr>
                              <w:pStyle w:val="Normal"/>
                              <w:tabs>
                                <w:tab w:val="left" w:pos="-1440" w:leader="none"/>
                                <w:tab w:val="left" w:pos="-720" w:leader="none"/>
                                <w:tab w:val="left" w:pos="0" w:leader="none"/>
                                <w:tab w:val="left" w:pos="720" w:leader="none"/>
                                <w:tab w:val="left" w:pos="1080" w:leader="none"/>
                              </w:tabs>
                              <w:jc w:val="center"/>
                              <w:rPr>
                                <w:rFonts w:ascii="Arial" w:hAnsi="Arial" w:cs="Arial"/>
                                <w:b/>
                                <w:b/>
                                <w:sz w:val="36"/>
                              </w:rPr>
                            </w:pPr>
                            <w:r>
                              <w:rPr>
                                <w:rFonts w:cs="Arial" w:ascii="Arial" w:hAnsi="Arial"/>
                                <w:b/>
                                <w:sz w:val="36"/>
                              </w:rPr>
                              <w:t>An Overview of Financial Management</w:t>
                            </w:r>
                          </w:p>
                        </w:txbxContent>
                      </wps:txbx>
                      <wps:bodyPr anchor="t" lIns="0" tIns="0" rIns="0" bIns="0">
                        <a:noAutofit/>
                      </wps:bodyPr>
                    </wps:wsp>
                  </a:graphicData>
                </a:graphic>
              </wp:anchor>
            </w:drawing>
          </mc:Choice>
          <mc:Fallback>
            <w:pict>
              <v:rect fillcolor="#FFFFFF" style="position:absolute;rotation:-0;width:469.5pt;height:50.5pt;mso-wrap-distance-left:0pt;mso-wrap-distance-right:0pt;mso-wrap-distance-top:12.25pt;mso-wrap-distance-bottom:12.25pt;margin-top:72.05pt;mso-position-vertical-relative:page;margin-left:-0.75pt;mso-position-horizontal:center;mso-position-horizontal-relative:margin">
                <v:fill opacity="0f"/>
                <v:textbox inset="0in,0in,0in,0in">
                  <w:txbxContent>
                    <w:p>
                      <w:pPr>
                        <w:pStyle w:val="Heading1"/>
                        <w:spacing w:before="120" w:after="0"/>
                        <w:rPr/>
                      </w:pPr>
                      <w:r>
                        <w:rPr/>
                        <w:t>Chapter 1</w:t>
                      </w:r>
                    </w:p>
                    <w:p>
                      <w:pPr>
                        <w:pStyle w:val="Normal"/>
                        <w:tabs>
                          <w:tab w:val="left" w:pos="-1440" w:leader="none"/>
                          <w:tab w:val="left" w:pos="-720" w:leader="none"/>
                          <w:tab w:val="left" w:pos="0" w:leader="none"/>
                          <w:tab w:val="left" w:pos="720" w:leader="none"/>
                          <w:tab w:val="left" w:pos="1080" w:leader="none"/>
                        </w:tabs>
                        <w:jc w:val="center"/>
                        <w:rPr>
                          <w:rFonts w:ascii="Arial" w:hAnsi="Arial" w:cs="Arial"/>
                          <w:b/>
                          <w:b/>
                          <w:sz w:val="36"/>
                        </w:rPr>
                      </w:pPr>
                      <w:r>
                        <w:rPr>
                          <w:rFonts w:cs="Arial" w:ascii="Arial" w:hAnsi="Arial"/>
                          <w:b/>
                          <w:sz w:val="36"/>
                        </w:rPr>
                        <w:t>An Overview of Financial Management</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column">
                  <wp:align>center</wp:align>
                </wp:positionH>
                <wp:positionV relativeFrom="page">
                  <wp:posOffset>915035</wp:posOffset>
                </wp:positionV>
                <wp:extent cx="5962650"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245110"/>
                        </a:xfrm>
                        <a:prstGeom prst="rect"/>
                        <a:solidFill>
                          <a:srgbClr val="FFFFFF">
                            <a:alpha val="0"/>
                          </a:srgbClr>
                        </a:solidFill>
                      </wps:spPr>
                      <wps:txbx>
                        <w:txbxContent>
                          <w:p>
                            <w:pPr>
                              <w:pStyle w:val="Caption"/>
                              <w:pBdr>
                                <w:top w:val="single" w:sz="6" w:space="0" w:color="FFFFFF"/>
                                <w:left w:val="single" w:sz="6" w:space="0" w:color="FFFFFF"/>
                                <w:bottom w:val="single" w:sz="6" w:space="0" w:color="000000"/>
                                <w:right w:val="single" w:sz="6" w:space="0" w:color="FFFFFF"/>
                              </w:pBdr>
                              <w:spacing w:before="0" w:after="120"/>
                              <w:jc w:val="center"/>
                              <w:rPr/>
                            </w:pPr>
                            <w:r>
                              <w:rPr/>
                              <w:t>ANSWERS TO BEGINNING-OF-CHAPTER QUESTIONS</w:t>
                            </w:r>
                          </w:p>
                        </w:txbxContent>
                      </wps:txbx>
                      <wps:bodyPr anchor="t" lIns="0" tIns="0" rIns="0" bIns="0">
                        <a:noAutofit/>
                      </wps:bodyPr>
                    </wps:wsp>
                  </a:graphicData>
                </a:graphic>
              </wp:anchor>
            </w:drawing>
          </mc:Choice>
          <mc:Fallback>
            <w:pict>
              <v:rect fillcolor="#FFFFFF" style="position:absolute;rotation:-0;width:469.5pt;height:19.3pt;mso-wrap-distance-left:0pt;mso-wrap-distance-right:0pt;mso-wrap-distance-top:12.25pt;mso-wrap-distance-bottom:12.25pt;margin-top:72.05pt;mso-position-vertical-relative:page;margin-left:-0.75pt;mso-position-horizontal:center;mso-position-horizontal-relative:text">
                <v:fill opacity="0f"/>
                <v:textbox inset="0in,0in,0in,0in">
                  <w:txbxContent>
                    <w:p>
                      <w:pPr>
                        <w:pStyle w:val="Caption"/>
                        <w:pBdr>
                          <w:top w:val="single" w:sz="6" w:space="0" w:color="FFFFFF"/>
                          <w:left w:val="single" w:sz="6" w:space="0" w:color="FFFFFF"/>
                          <w:bottom w:val="single" w:sz="6" w:space="0" w:color="000000"/>
                          <w:right w:val="single" w:sz="6" w:space="0" w:color="FFFFFF"/>
                        </w:pBdr>
                        <w:spacing w:before="0" w:after="120"/>
                        <w:jc w:val="center"/>
                        <w:rPr/>
                      </w:pPr>
                      <w:r>
                        <w:rPr/>
                        <w:t>ANSWERS TO BEGINNING-OF-CHAPTER QUESTIONS</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s>
        <w:rPr>
          <w:rFonts w:cs="Courier New"/>
          <w:bCs/>
          <w:sz w:val="20"/>
        </w:rPr>
      </w:pPr>
      <w:r>
        <w:rPr>
          <w:rFonts w:cs="Courier New"/>
          <w:bCs/>
          <w:sz w:val="20"/>
        </w:rPr>
      </w:r>
    </w:p>
    <w:p>
      <w:pPr>
        <w:pStyle w:val="Normal"/>
        <w:tabs>
          <w:tab w:val="left" w:pos="-1440" w:leader="none"/>
          <w:tab w:val="left" w:pos="-720" w:leader="none"/>
          <w:tab w:val="left" w:pos="0" w:leader="none"/>
          <w:tab w:val="left" w:pos="720" w:leader="none"/>
          <w:tab w:val="left" w:pos="1080" w:leader="none"/>
        </w:tabs>
        <w:rPr>
          <w:rFonts w:cs="Courier New"/>
          <w:bCs/>
          <w:sz w:val="20"/>
        </w:rPr>
      </w:pPr>
      <w:r>
        <w:rPr>
          <w:rFonts w:cs="Courier New"/>
          <w:bCs/>
          <w:sz w:val="20"/>
        </w:rPr>
      </w:r>
    </w:p>
    <w:p>
      <w:pPr>
        <w:pStyle w:val="Normal"/>
        <w:tabs>
          <w:tab w:val="left" w:pos="-1440" w:leader="none"/>
          <w:tab w:val="left" w:pos="-720" w:leader="none"/>
          <w:tab w:val="left" w:pos="0" w:leader="none"/>
          <w:tab w:val="left" w:pos="720" w:leader="none"/>
          <w:tab w:val="left" w:pos="1080" w:leader="none"/>
        </w:tabs>
        <w:rPr>
          <w:rFonts w:cs="Courier New"/>
          <w:bCs/>
          <w:sz w:val="20"/>
        </w:rPr>
      </w:pPr>
      <w:r>
        <w:rPr>
          <w:rFonts w:cs="Courier New"/>
          <w:bCs/>
          <w:sz w:val="20"/>
        </w:rPr>
      </w:r>
    </w:p>
    <w:p>
      <w:pPr>
        <w:pStyle w:val="IMnoparts"/>
        <w:rPr/>
      </w:pPr>
      <w:r>
        <w:rPr/>
        <w:t>1-1</w:t>
        <w:tab/>
        <w:t>The primary goal is assumed to be shareholder wealth maximization, which translates to stock price maximization.  That, in turn, means maximizing the PV of future free cash flows.</w:t>
      </w:r>
    </w:p>
    <w:p>
      <w:pPr>
        <w:pStyle w:val="IMnoparts"/>
        <w:rPr/>
      </w:pPr>
      <w:r>
        <w:rPr/>
        <w:tab/>
        <w:tab/>
        <w:t>Maximizing shareholder wealth requires that the firm produce things that customers want, and at the lowest cost consistent with high quality.  It also means holding risk down, which will result in a relatively low cost of capital, which is necessary to maximize the PV of a given cash flow stream.</w:t>
      </w:r>
    </w:p>
    <w:p>
      <w:pPr>
        <w:pStyle w:val="IMnoparts"/>
        <w:rPr/>
      </w:pPr>
      <w:r>
        <w:rPr/>
        <w:tab/>
        <w:tab/>
        <w:t>This also get into the issue of capital structure—how much debt should we use?  The more debt the firm uses, the lower its taxes, and the fewer shares outstanding, hence less dilution of earnings.  However, more debt means more risk.  So, it’s necessary to consider capital structure when attempting to maximize share prices.</w:t>
      </w:r>
    </w:p>
    <w:p>
      <w:pPr>
        <w:pStyle w:val="IMnoparts"/>
        <w:rPr/>
      </w:pPr>
      <w:r>
        <w:rPr/>
        <w:tab/>
        <w:tab/>
        <w:t>Dividend policy is also an issue—how how much of its earnings should the firm pay out as dividends?  The answer to that question depends on a number of factors, including the firm’s investment opportunities, its access to capital markets, its stockholders’ desires (and their tax rates), and the kind of signals stockholders get from dividend actions.</w:t>
      </w:r>
    </w:p>
    <w:p>
      <w:pPr>
        <w:pStyle w:val="IMnoparts"/>
        <w:rPr/>
      </w:pPr>
      <w:r>
        <w:rPr/>
        <w:tab/>
        <w:tab/>
        <w:t xml:space="preserve">Shareholder wealth maximization is partially consistent and partially inconsistent with generally accepted societal goals.  It is consistent because well-run firms produce good products at low costs, sell them at competitive prices, employ people, pay taxes, and generally improve society.  However, without constraints, firms would tend to form monopolies and end up charging prices that are too high and not producing enough output.  They might also pollute the air and water, engage in unfair labor practices, and so on.  So, constraints (antitrust, labor, environmental, etc. laws) should be and are imposed on businesses.  </w:t>
      </w:r>
      <w:r>
        <w:rPr>
          <w:b/>
          <w:bCs/>
        </w:rPr>
        <w:t>That said, stock price maximization is consistent with a strong economy, economic progress, and “the good life” for most citizens.</w:t>
      </w:r>
    </w:p>
    <w:p>
      <w:pPr>
        <w:pStyle w:val="IMnoparts"/>
        <w:rPr/>
      </w:pPr>
      <w:r>
        <w:rPr/>
        <w:tab/>
        <w:tab/>
        <w:t>In standard introductory microeconomics courses, we assume that firms attempt to maximize profits.  In more advanced econ courses, the goal is broadened to value maximizing, so finance and economics are indeed consistent.</w:t>
      </w:r>
    </w:p>
    <w:p>
      <w:pPr>
        <w:pStyle w:val="IMnoparts"/>
        <w:rPr/>
      </w:pPr>
      <w:r>
        <w:rPr/>
        <w:tab/>
        <w:tab/>
        <w:t>As WorldCom, Enron, and other corporate scandals demonstrated very clearly, managers do not always have stockholders’ interests as a primary goal—some managers have their own interests.  This point is discussed further below.</w:t>
      </w:r>
    </w:p>
    <w:p>
      <w:pPr>
        <w:pStyle w:val="IMnoparts"/>
        <w:rPr/>
      </w:pPr>
      <w:r>
        <w:rPr/>
      </w:r>
    </w:p>
    <w:p>
      <w:pPr>
        <w:pStyle w:val="IMnoparts"/>
        <w:rPr/>
      </w:pPr>
      <w:r>
        <w:rPr/>
        <w:t>1-2</w:t>
      </w:r>
      <w:r>
        <w:rPr>
          <w:b/>
          <w:bCs/>
        </w:rPr>
        <w:tab/>
        <w:t>An agency relationship</w:t>
      </w:r>
      <w:r>
        <w:rPr/>
        <w:t xml:space="preserve"> exists when one party (the </w:t>
      </w:r>
      <w:r>
        <w:rPr>
          <w:b/>
          <w:bCs/>
        </w:rPr>
        <w:t>principal</w:t>
      </w:r>
      <w:r>
        <w:rPr/>
        <w:t xml:space="preserve">) delegates authority to some other party (the </w:t>
      </w:r>
      <w:r>
        <w:rPr>
          <w:b/>
          <w:bCs/>
        </w:rPr>
        <w:t>agent</w:t>
      </w:r>
      <w:r>
        <w:rPr/>
        <w:t xml:space="preserve">).  Stockholders delegate authority to managers, and debtholders delegate authority to stockholders (who act through managers).  Any conflict between principals and agents is called an </w:t>
      </w:r>
      <w:r>
        <w:rPr>
          <w:b/>
          <w:bCs/>
        </w:rPr>
        <w:t>agency problem, or agency conflict.</w:t>
      </w:r>
      <w:r>
        <w:rPr/>
        <w:t xml:space="preserve">  A good example of an agency conflict between stockholders and managers is related to executive salaries.  To some extent, top executives establish their own compensation, and if that compensation is “too high,” it adversely affects stockholders.  </w:t>
      </w:r>
    </w:p>
    <w:p>
      <w:pPr>
        <w:pStyle w:val="IMnoparts"/>
        <w:rPr/>
      </w:pPr>
      <w:r>
        <w:rPr/>
        <w:tab/>
        <w:tab/>
        <w:t>The primary conflicts between stockholders and managers relate to (2) managerial compensation, (2) managerial perks, and (3) managerial effort.  The compensation issue is obvious.  Perks are less obvious, but they have the same effect as excessive salaries—they drain the firm’s funds to the benefit of managers but not stockholders. The effort issue relates to managers taking too much time off for leisure activities, and also to serve (with compensation) on other corporate boards and the like.</w:t>
      </w:r>
    </w:p>
    <w:p>
      <w:pPr>
        <w:pStyle w:val="IMnoparts"/>
        <w:rPr/>
      </w:pPr>
      <w:r>
        <w:rPr/>
        <w:tab/>
        <w:tab/>
        <w:t>Agency conflicts are really quite pervasive.  They exist between many employees and their supervisors, and they certainly exist among government workers and perhaps between elected officials and the people who elected them.</w:t>
      </w:r>
    </w:p>
    <w:p>
      <w:pPr>
        <w:pStyle w:val="IMnoparts"/>
        <w:rPr/>
      </w:pPr>
      <w:r>
        <w:rPr/>
      </w:r>
    </w:p>
    <w:p>
      <w:pPr>
        <w:pStyle w:val="IMnoparts"/>
        <w:rPr/>
      </w:pPr>
      <w:r>
        <w:rPr/>
        <w:t>1-3</w:t>
        <w:tab/>
        <w:t>Agency conflicts between stockholders and managers can obviously siphon off funds through excessive salaries, perks, and insufficient managerial effort.  To deal with this, companies try to structure executive compensation so that managers do well if and when stockholders do well.  This means that compensation is based in large part on operating performance and stock prices.  In addition, “good” boards of directors consist largely of strong, independent, outside directors, who are not beholden to management, and who are willing and able to replace a managerial team that has not performed well.</w:t>
      </w:r>
    </w:p>
    <w:p>
      <w:pPr>
        <w:pStyle w:val="IMnoparts"/>
        <w:rPr/>
      </w:pPr>
      <w:r>
        <w:rPr/>
        <w:tab/>
        <w:tab/>
        <w:t>Agency conflicts between stockholders (managers) and debtholders can also have bad consequences.  Bondholders invest expecting the firm to invest in assets with a given degree of risk, and to finance with a given capital structure.  If, after raising debt capital when the firm had low risk assets and a modest amount of debt, the firm then started selling low risk assets and redeploying capital into risky ventures, and borrowing extensively, then the risk of the outstanding debt would rise, and that would lead to a decline in its value.  That might benefit the stockholders, because if the risky new ventures succeeded the stockholders would get most of the benefits, but if they failed, the bondholders would share fully in the losses—heads I win, tails you lose.</w:t>
      </w:r>
    </w:p>
    <w:p>
      <w:pPr>
        <w:pStyle w:val="IMnoparts"/>
        <w:rPr/>
      </w:pPr>
      <w:r>
        <w:rPr/>
        <w:tab/>
        <w:tab/>
        <w:t xml:space="preserve">If a firm develops a reputation for treating creditors shabbily, then it will find its access to capital markets limited, and the cost of any money it can borrow expensive.  Also, creditors will (and should) build covenants into debt agreements that constrain the actions firms can take if those actions would adversely affect the creditors. </w:t>
      </w:r>
    </w:p>
    <w:p>
      <w:pPr>
        <w:pStyle w:val="IMnoparts"/>
        <w:rPr/>
      </w:pPr>
      <w:r>
        <w:rPr/>
      </w:r>
    </w:p>
    <w:p>
      <w:pPr>
        <w:pStyle w:val="IMnoparts"/>
        <w:rPr/>
      </w:pPr>
      <w:r>
        <w:rPr/>
        <w:t>1-4</w:t>
        <w:tab/>
        <w:t>See the model for quantitative answers to this question. All of these valuations involve applications of the basic valuation model:</w:t>
      </w:r>
    </w:p>
    <w:p>
      <w:pPr>
        <w:pStyle w:val="IMnoparts"/>
        <w:rPr/>
      </w:pPr>
      <w:r>
        <w:rPr/>
        <w:tab/>
        <w:tab/>
        <w:t xml:space="preserve"> </w:t>
      </w:r>
      <w:r>
        <w:rPr/>
      </w:r>
      <m:oMath xmlns:m="http://schemas.openxmlformats.org/officeDocument/2006/math">
        <m:r>
          <m:rPr>
            <m:lit/>
            <m:nor/>
          </m:rPr>
          <w:rPr>
            <w:rFonts w:ascii="Cambria Math" w:hAnsi="Cambria Math"/>
          </w:rPr>
          <m:t xml:space="preserve">Valu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p>
    <w:p>
      <w:pPr>
        <w:pStyle w:val="IMnoparts"/>
        <w:rPr/>
      </w:pPr>
      <w:r>
        <w:rPr/>
      </w:r>
    </w:p>
    <w:p>
      <w:pPr>
        <w:pStyle w:val="IMnoparts"/>
        <w:rPr/>
      </w:pPr>
      <w:r>
        <w:rPr/>
        <w:tab/>
        <w:t>Values for CF</w:t>
      </w:r>
      <w:r>
        <w:rPr>
          <w:vertAlign w:val="subscript"/>
        </w:rPr>
        <w:t>t</w:t>
      </w:r>
      <w:r>
        <w:rPr/>
        <w:t xml:space="preserve"> , r, and N are specified.  For bonds, the CFs are interest payments and the maturity value, and N is the bond’s life.  Other things held constant, the higher the going interest rate, r, the lower the value of the bond.  Also, if the coupon rate is high, then CFs are also high, and that increases the value of the bond.  For a stock, the CFs are dividends, and for a capital budgeting project, they are operating cash flows.</w:t>
      </w:r>
    </w:p>
    <w:p>
      <w:pPr>
        <w:pStyle w:val="IMnoparts"/>
        <w:rPr/>
      </w:pPr>
      <w:r>
        <w:rPr/>
        <w:tab/>
        <w:tab/>
        <w:t>The main point to get across with this question is that all assets are valued in essentially the same way.  The Excel model goes into a little more detail on sensitivity analysis.  Much more comes later in the book.</w:t>
      </w:r>
      <w:r>
        <w:br w:type="page"/>
      </w:r>
    </w:p>
    <w:p>
      <w:pPr>
        <w:pStyle w:val="Normal"/>
        <w:pBdr>
          <w:bottom w:val="single" w:sz="4" w:space="1" w:color="000000"/>
        </w:pBdr>
        <w:tabs>
          <w:tab w:val="left" w:pos="-1440" w:leader="none"/>
          <w:tab w:val="left" w:pos="-720" w:leader="none"/>
          <w:tab w:val="left" w:pos="0" w:leader="none"/>
          <w:tab w:val="left" w:pos="720" w:leader="none"/>
          <w:tab w:val="left" w:pos="1080" w:leader="none"/>
        </w:tabs>
        <w:jc w:val="center"/>
        <w:rPr/>
      </w:pPr>
      <w:r>
        <w:rPr>
          <w:rFonts w:cs="Courier New"/>
          <w:bCs/>
          <w:sz w:val="20"/>
        </w:rPr>
      </w:r>
      <m:oMath xmlns:m="http://schemas.openxmlformats.org/officeDocument/2006/math"/>
      <w:r>
        <w:rPr>
          <w:rFonts w:cs="Arial" w:ascii="Arial" w:hAnsi="Arial"/>
          <w:b/>
          <w:bCs/>
          <w:sz w:val="28"/>
        </w:rPr>
        <w:t>ANSWERS TO END-OF-CHAPTER QUESTIONS</w:t>
      </w:r>
    </w:p>
    <w:p>
      <w:pPr>
        <w:pStyle w:val="Normal"/>
        <w:widowControl/>
        <w:tabs>
          <w:tab w:val="left" w:pos="-1440" w:leader="none"/>
          <w:tab w:val="left" w:pos="-720" w:leader="none"/>
          <w:tab w:val="left" w:pos="0" w:leader="none"/>
          <w:tab w:val="left" w:pos="720" w:leader="none"/>
          <w:tab w:val="left" w:pos="1080" w:leader="none"/>
        </w:tabs>
        <w:jc w:val="both"/>
        <w:rPr>
          <w:rFonts w:ascii="Arial" w:hAnsi="Arial" w:cs="Arial"/>
          <w:b/>
          <w:b/>
          <w:bCs/>
          <w:sz w:val="20"/>
        </w:rPr>
      </w:pPr>
      <w:r>
        <w:rPr>
          <w:rFonts w:cs="Arial" w:ascii="Arial" w:hAnsi="Arial"/>
          <w:b/>
          <w:bCs/>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sz w:val="20"/>
        </w:rPr>
        <w:t>1-1</w:t>
        <w:tab/>
        <w:t>a.</w:t>
        <w:tab/>
        <w:t xml:space="preserve">Directors, as representatives of stockholders, reward management if their performance is superior or replace them if their performance is poor.  The directors generally have little choice but to operate in this manner, because stockholders will remove directors who fail in their fiduciary duty.  Some years ago, the situation was different. Stockholders were passive, simply </w:t>
      </w:r>
      <w:r>
        <w:rPr>
          <w:i/>
          <w:sz w:val="20"/>
        </w:rPr>
        <w:t>“</w:t>
      </w:r>
      <w:r>
        <w:rPr>
          <w:sz w:val="20"/>
        </w:rPr>
        <w:t>voting with their feet,” i.e., selling their stock if they thought a particular firm’s management was not doing a good job.  Today, though, ownership is increasingly concentrated in the hands of institutional investors, and their holdings are so large that they would depress a stock’s price if they simply dumped it.  Therefore, institutional investors now use proxy fights and takeovers to force changes in under-performing companies. Consequently, these institutional investors are very active stockholder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b.</w:t>
        <w:tab/>
        <w:t>A proxy is a document giving one person the authority to act for another, typically the power to vote shares of common stock.  If earnings are poor and stockholders are dissatisfied, an outside group may solicit the proxies in an effort to overthrow management and take control of the business; this is known as a proxy fight.  A takeover is an action whereby a person or group succeeds in ousting a firm’s management and taking control of the company.</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c.</w:t>
        <w:tab/>
        <w:t>Strong stock prices benefit even those who have no direct or indirect ownership interest in the market, because strong markets stimulate both individual spending through the “wealth effect” and corporate investment (because of lower capital costs and higher consumer spending).  This stimulates employment and economic growth.  The reverse would hold true if stock prices fell.</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d.</w:t>
        <w:tab/>
        <w:t>An agency relationship arises whenever one or more individuals, the principals, hire another individual, the agent, to perform some service and then delegate decision-making authority to that agent.  Primary agency relationships exist between (1) stockholders and managers, and (2) between debtholders and stockholder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e.</w:t>
        <w:tab/>
        <w:t>Agency costs include all costs borne by shareholders to encourage managers to maximize a firm’s stock price rather than act in their own self-interests.  The three major categories of agency costs are (1) expenditures to monitor managerial actions, such as audit costs; (2) expenditures to structure the organization in a way that will limit undesirable managerial behavior, such as appointing outside investors to the board of directors; and (3) opportunity costs which are incurred when shareholder-imposed restrictions, such as requirements for stockholder votes on certain issues, limit the ability of managers to take timely actions that would enhance shareholder wealth.</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f.</w:t>
        <w:tab/>
        <w:t xml:space="preserve">An agency problem arises whenever a manager of a firm owns less than 100 percent of the firm’s common stock, creating a potential conflict of interest called an agency conflict.  The fact that the manager will neither gain all the benefits of the wealth created by his or her efforts nor bear all of the costs of perquisite consumption will increase the incentive to take actions that are not in the best interests of the nonmanager shareholders. </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sz w:val="20"/>
        </w:rPr>
      </w:pPr>
      <w:r>
        <w:rPr>
          <w:sz w:val="20"/>
        </w:rPr>
        <w:t>In addition to conflicts between stockholders and managers, there can also be conflicts between stockholders (through managers) and creditors.  Creditors have a claim on part of the firm’s earnings stream for payment of interest and principal on debt, and they have a claim on the firm’s assets in the event of bankruptcy.  However, stockholders have control (through managers) of decisions that affect the riskiness of the firm.</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pPr>
      <w:r>
        <w:rPr>
          <w:sz w:val="20"/>
        </w:rPr>
        <w:t>g.</w:t>
        <w:tab/>
        <w:t xml:space="preserve">A typical executive compensation program is structured in three parts: (1) a specified annual salary; (2) a bonus paid at the end of the year, which depends on the company’s profitability during the year; and (3) options to buy stock, or actual shares of stock, which reward the executive for long-term performance.  Economic Value Added (EVA) is a method used to measure a firm’s true profitability.  EVA is found by taking the firm’s after-tax operating profit and subtracting the annual cost of </w:t>
      </w:r>
      <w:r>
        <w:rPr>
          <w:sz w:val="20"/>
          <w:u w:val="single"/>
        </w:rPr>
        <w:t>all</w:t>
      </w:r>
      <w:r>
        <w:rPr>
          <w:sz w:val="20"/>
        </w:rPr>
        <w:t xml:space="preserve"> the capital a firm uses.  If the firm generates a positive EVA, its management has created value for its shareholders.  If the EVA is negative, management has destroyed shareholder valu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h.</w:t>
        <w:tab/>
        <w:t>Executive stock options are performance-based incentive plans popular in the 1950s and 1960s which allowed managers to purchase stock at some time in the future at a given price.  This type of plan lost favor in the 1970s; they generally did not pay in the 1970s because the stock market declined.</w:t>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i.</w:t>
        <w:tab/>
        <w:t>A market is said to be transparent when reliable and accurate information is available to all market participants.</w:t>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j.</w:t>
        <w:tab/>
        <w:t>Off balance sheet financing consists of loans that are guaranteed by the company, but which don’t appear on its balance sheet.</w:t>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k.</w:t>
        <w:tab/>
        <w:t>A conflict of interests arises for an accounting firm when it provides both consulting services and auditing services to the same client.  The accounting firm may be reluctant to do a good job in auditing if it fears that in doing so it might lose consulting busines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sz w:val="20"/>
        </w:rPr>
      </w:pPr>
      <w:r>
        <w:rPr>
          <w:sz w:val="20"/>
        </w:rPr>
        <w:t>1-2</w:t>
        <w:tab/>
        <w:t>Such factors as a compensation system that is based on management performance (bonuses tied to profits, stock op</w:t>
        <w:softHyphen/>
        <w:t>tion plans) as well as the possibility of being removed from office (voted out of office, an unfriendly tender offer by another firm) serve to keep management’s focus on stockhold</w:t>
        <w:softHyphen/>
        <w:t>ers’ interest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t>1-3</w:t>
        <w:tab/>
        <w:t>a.</w:t>
        <w:tab/>
        <w:t>Corporate philanthropy is always a sticky issue, but it can be justified in terms of helping to create a more attractive community which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its stock price could decrease.</w:t>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b.</w:t>
        <w:tab/>
        <w:t>Companies must make investments in the current period in order to generate future cash flows.  Stockholders should be aware of this, and assuming a correct analysis had been done, they should react positively to the decision.  The foreign plant is in this category.  This is covered in depth in Parts II and VI of the text.  Assuming that the correct capital budgeting analysis had been made, the stock price would increase in the futur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c.</w:t>
        <w:tab/>
        <w:t>Provided that the rate of return on assets exceeds the interest rate on debt, greater use of debt will raise the expected rate of return on stockholders’ equity.  Also, the interest on debt is tax deductible, which provides a further advan</w:t>
        <w:softHyphen/>
        <w:t>tage.  However, (1) greater use of debt will have a negative impact on the stockholders if the company’s return on assets falls below the cost of debt, and (2) increased use of debt increases the chances of going bankrupt.  The effects of the use of debt, called “financial leverage,” are spelled out in detail in Chapters 14 and 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d.</w:t>
        <w:tab/>
        <w:t>Today (2003), nuclear generation of electricity is regarded as being quite risky.  Therefore, if the company has a heavy investment in nuclear generators, its risk will be high, and its stock price will be adversely affected.  However, this negative impact could be offset by higher profits if the nuclear generators provided significantly lower cost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e.</w:t>
        <w:tab/>
        <w:t>The company will be retaining more earnings, so its growth rate should go up, which should increase its stock price.  The decline in dividends, however, will pull the stock price down.  It is unclear whether the net effect on its stock will be an increase or a decrease in its price, but the change will depend on whether stockholders prefer dividends or increased growth.  This is discussed in Chapter 16, Dividend Policy.</w:t>
      </w:r>
    </w:p>
    <w:p>
      <w:pPr>
        <w:pStyle w:val="Normal"/>
        <w:widowControl/>
        <w:tabs>
          <w:tab w:val="left" w:pos="-1440" w:leader="none"/>
          <w:tab w:val="left" w:pos="-720" w:leader="none"/>
          <w:tab w:val="left" w:pos="0" w:leader="none"/>
          <w:tab w:val="left" w:pos="720" w:leader="none"/>
          <w:tab w:val="left" w:pos="1080" w:leader="none"/>
        </w:tabs>
        <w:ind w:left="720" w:hanging="720"/>
        <w:jc w:val="both"/>
        <w:rPr>
          <w:sz w:val="20"/>
        </w:rPr>
      </w:pPr>
      <w:r>
        <w:rPr>
          <w:sz w:val="20"/>
        </w:rPr>
      </w:r>
    </w:p>
    <w:p>
      <w:pPr>
        <w:pStyle w:val="IManswer"/>
        <w:tabs>
          <w:tab w:val="clear" w:pos="1080"/>
          <w:tab w:val="left" w:pos="-1440" w:leader="none"/>
          <w:tab w:val="left" w:pos="-720" w:leader="none"/>
          <w:tab w:val="left" w:pos="0" w:leader="none"/>
          <w:tab w:val="left" w:pos="720" w:leader="none"/>
        </w:tabs>
        <w:ind w:left="720" w:hanging="720"/>
        <w:rPr/>
      </w:pPr>
      <w:r>
        <w:rPr/>
        <w:t>1-4</w:t>
        <w:tab/>
        <w:t>The executive wants to demonstrate strong performance in a short period of time.  Strong performance can be demonstrated either through improved earnings and/or a higher stock price.  The current board of directors is well served if the manager works to increase the stock price; however, the board is not well served if the manager takes short-run actions which bump up short-run earnings, at the expense of long-run profitability and the company’s stock price.  Consequently, the board may want to rely more on stock options and less on performance shares which are tied to accounting performanc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sz w:val="20"/>
        </w:rPr>
      </w:pPr>
      <w:r>
        <w:rPr>
          <w:sz w:val="20"/>
        </w:rPr>
        <w:t>1-5</w:t>
        <w:tab/>
        <w:t>As the stock market becomes more volatile, the link between the stock price and the ability of senior management is weakened.  Therefore, in this environment, companies may choose to de-emphasize the awarding of stock and stock options, and rely more on bonuses and performance shares which are tied to other performance measures besides the company’s stock price. Moreover, in this environment, it may be harder to attract or retain top talent if the compensation were tied too much to the company’s stock price.</w:t>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t>1-6</w:t>
        <w:tab/>
        <w:t>a.</w:t>
        <w:tab/>
        <w:t>No, the TIAA-CREF is not an ordinary shareholder.  Because it is the largest institutional shareholder in the United States and it controls $290 billion in pension funds, its voice carries a lot of weight.  This “shareholder” in effect consists of many individual shareholders whose pensions are invested with this group.</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b.</w:t>
        <w:tab/>
        <w:t>The owners of TIAA-CREF are the individual teachers whose pensions are invested with this group.</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ind w:left="1080" w:hanging="360"/>
        <w:jc w:val="both"/>
        <w:rPr>
          <w:sz w:val="20"/>
        </w:rPr>
      </w:pPr>
      <w:r>
        <w:rPr>
          <w:sz w:val="20"/>
        </w:rPr>
        <w:t>c.</w:t>
        <w:tab/>
        <w:t xml:space="preserve">For the TIAA-CREF to be effective in y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r>
        <mc:AlternateContent>
          <mc:Choice Requires="wps">
            <w:drawing>
              <wp:anchor behindDoc="0" distT="155575" distB="155575" distL="0" distR="0" simplePos="0" locked="0" layoutInCell="0" allowOverlap="1" relativeHeight="6">
                <wp:simplePos x="0" y="0"/>
                <wp:positionH relativeFrom="column">
                  <wp:align>center</wp:align>
                </wp:positionH>
                <wp:positionV relativeFrom="page">
                  <wp:posOffset>915035</wp:posOffset>
                </wp:positionV>
                <wp:extent cx="596265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62650" cy="321310"/>
                        </a:xfrm>
                        <a:prstGeom prst="rect"/>
                        <a:solidFill>
                          <a:srgbClr val="FFFFFF">
                            <a:alpha val="0"/>
                          </a:srgbClr>
                        </a:solidFill>
                      </wps:spPr>
                      <wps:txbx>
                        <w:txbxContent>
                          <w:p>
                            <w:pPr>
                              <w:pStyle w:val="Heading2"/>
                              <w:spacing w:before="120" w:after="120"/>
                              <w:rPr/>
                            </w:pPr>
                            <w:r>
                              <w:rPr/>
                              <w:t>MINI CASE</w:t>
                            </w:r>
                          </w:p>
                        </w:txbxContent>
                      </wps:txbx>
                      <wps:bodyPr anchor="t" lIns="0" tIns="0" rIns="0" bIns="0">
                        <a:noAutofit/>
                      </wps:bodyPr>
                    </wps:wsp>
                  </a:graphicData>
                </a:graphic>
              </wp:anchor>
            </w:drawing>
          </mc:Choice>
          <mc:Fallback>
            <w:pict>
              <v:rect fillcolor="#FFFFFF" style="position:absolute;rotation:-0;width:469.5pt;height:25.3pt;mso-wrap-distance-left:0pt;mso-wrap-distance-right:0pt;mso-wrap-distance-top:12.25pt;mso-wrap-distance-bottom:12.25pt;margin-top:72.05pt;mso-position-vertical-relative:page;margin-left:-0.75pt;mso-position-horizontal:center;mso-position-horizontal-relative:text">
                <v:fill opacity="0f"/>
                <v:textbox inset="0in,0in,0in,0in">
                  <w:txbxContent>
                    <w:p>
                      <w:pPr>
                        <w:pStyle w:val="Heading2"/>
                        <w:spacing w:before="120" w:after="120"/>
                        <w:rPr/>
                      </w:pPr>
                      <w:r>
                        <w:rPr/>
                        <w:t>MINI CASE</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jc w:val="both"/>
        <w:rPr>
          <w:b/>
          <w:b/>
          <w:sz w:val="20"/>
        </w:rPr>
      </w:pPr>
      <w:r>
        <w:rPr>
          <w:b/>
          <w:sz w:val="20"/>
        </w:rPr>
        <w:t>SUPPOSE YOU DECIDED (LIKE MICHAEL DELL) TO START A COMPUTER COMPANY.  YOU KNOW FROM EXPERIENCE THAT MANY STUDENTS, WHO ARE NOW REQUIRED TO OWN AND OPERATE A PERSONAL COMPUTER, ARE HAVING DIFFICULTY SETTING UP THEIR COMPUTERS, ACCESSING VARIOUS MATERIALS FROM THE LOCAL COLLEGE NETWORK AND FROM THE INTERNET, AND INSTALLING NEW PROGRAMS WHEN THEY BECOME AVAILABLE.  YOUR IMMEDIATE PLAN IS TO PROVIDE A SERVICE UNDER WHICH REPRESENTATIVES OF YOUR COMPANY WILL HELP STUDENTS SET UP THEIR COMPUTERS, SHOW THEM HOW TO ACCESS VARIOUS DATABASES, AND OFFER AN E-MAIL “HELP DESK” FOR VARIOUS PROBLEMS THAT WILL UNDOUBTEDLY ARISE.  YOU WILL ALSO PROVIDE A GATEWAY WEB PAGE TO THE CAMPUS COMPUTER, HENCE TO THE INTERNET AND THE CAMPUS INTRANET.</w:t>
      </w:r>
    </w:p>
    <w:p>
      <w:pPr>
        <w:pStyle w:val="TextBody"/>
        <w:pBdr>
          <w:top w:val="single" w:sz="4" w:space="1" w:color="000000"/>
          <w:left w:val="single" w:sz="4" w:space="4" w:color="000000"/>
          <w:bottom w:val="single" w:sz="4" w:space="1" w:color="000000"/>
          <w:right w:val="single" w:sz="4" w:space="4" w:color="000000"/>
        </w:pBdr>
        <w:spacing w:lineRule="auto" w:line="240"/>
        <w:rPr/>
      </w:pPr>
      <w:r>
        <w:rPr/>
        <w:tab/>
        <w:t>IF THINGS GO WELL--AND YOU THINK THEY WILL--YOU PLAN TO PURCHASE COMPUTERS AND OFFER THEM, WITH ALL REQUIRED SOFTWARE FULLY INSTALLED, TO STUDENTS.  MOREOVER, YOU PLAN TO DEVELOP YOUR WEB SITE WITH LINKS TO VARIOUS DESTINATIONS STUDENTS WILL LIKE, AND AS TRAFFIC TO YOUR SITE BUILDS, TO OFFER ADVERTISING SERVICES (AND TO CHARGE FOR LINKS) TO LOCAL BUSINESSES.  FOR EXAMPLE, SOMEONE COULD GO THROUGH YOUR WEB SITE TO ORDER PIZZA WHILE STUDYING FOR A FINANCE EXAM.</w:t>
      </w:r>
    </w:p>
    <w:p>
      <w:pPr>
        <w:pStyle w:val="TextBody"/>
        <w:pBdr>
          <w:top w:val="single" w:sz="4" w:space="1" w:color="000000"/>
          <w:left w:val="single" w:sz="4" w:space="4" w:color="000000"/>
          <w:bottom w:val="single" w:sz="4" w:space="1" w:color="000000"/>
          <w:right w:val="single" w:sz="4" w:space="4" w:color="000000"/>
        </w:pBdr>
        <w:spacing w:lineRule="auto" w:line="240"/>
        <w:rPr/>
      </w:pPr>
      <w:r>
        <w:rPr/>
        <w:tab/>
        <w:t>ONCE YOU HAVE ESTABLISHED YOUR COMPANY AND SET UP PROCEDURES FOR OPERATING IT, YOU PLAN TO EXPAND TO OTHER COLLEGES IN THE AREA, AND EVENTUALLY TO GO NATIONWIDE.  AT SOME POINT, PROBABLY SOONER THAN LATER, YOU PLAN TO GO PUBLIC WITH AN IPO, THEN TO BUY A YACHT AND TAKE OFF FOR THE SOUTH PACIFIC.</w:t>
      </w:r>
    </w:p>
    <w:p>
      <w:pPr>
        <w:pStyle w:val="TextBody"/>
        <w:spacing w:lineRule="auto" w:line="240"/>
        <w:rPr/>
      </w:pPr>
      <w:r>
        <w:rPr/>
      </w:r>
    </w:p>
    <w:p>
      <w:pPr>
        <w:pStyle w:val="TextBody"/>
        <w:pBdr>
          <w:top w:val="single" w:sz="4" w:space="1" w:color="000000"/>
          <w:left w:val="single" w:sz="4" w:space="4" w:color="000000"/>
          <w:bottom w:val="single" w:sz="4" w:space="1" w:color="000000"/>
          <w:right w:val="single" w:sz="4" w:space="4" w:color="000000"/>
        </w:pBdr>
        <w:tabs>
          <w:tab w:val="clear" w:pos="0"/>
          <w:tab w:val="clear" w:pos="360"/>
          <w:tab w:val="left" w:pos="-1440" w:leader="none"/>
          <w:tab w:val="left" w:pos="-720" w:leader="none"/>
          <w:tab w:val="left" w:pos="720" w:leader="none"/>
          <w:tab w:val="left" w:pos="1080" w:leader="none"/>
        </w:tabs>
        <w:spacing w:lineRule="auto" w:line="240"/>
        <w:ind w:left="1080" w:hanging="1080"/>
        <w:rPr/>
      </w:pPr>
      <w:r>
        <w:rPr/>
        <w:t>A.</w:t>
        <w:tab/>
        <w:tab/>
        <w:t>WHEN YOU FIRST BEGIN OPERATIONS, ASSUMING YOU ARE THE ONLY EMPLOYEE AND ONLY YOUR MONEY IS INVESTED IN THE BUSINESS, WOULD ANY AGENCY PROBLEMS EXIST?  EXPLAIN.</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NO AGENCY PROBLEM WOULD EXIST.  A POTENTIAL AGENCY PROBLEM ARISES WHENEVER THE MANAGER OF A FIRM OWNS LESS THAN 100 PERCENT OF THE FIRM’S COMMON STOCK, OR THE FIRM BORROWS.  SINCE YOU ARE THE ONLY EMPLOYEE AND ONLY YOUR MONEY IS INVESTED IN THE BUSINESS, YOU OWN 100 PERCENT OF THE FIRM.  AS A SINGLE PROPRIETOR PRESUMABLY YOU WILL OPERATE THE BUSINESS SO AS TO MAXIMIZE YOUR OWN WELFARE, WITH WELFARE MEASURED IN THE FORM OF INCREASED PERSONAL WEALTH, MORE LEISURE, OR PERQUISITES.</w:t>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B.</w:t>
        <w:tab/>
        <w:tab/>
        <w:t>IF YOU EXPANDED, AND HIRED ADDITIONAL PEOPLE TO HELP YOU, MIGHT THAT GIVE RISE TO AGENCY PROBLEMS?</w:t>
      </w:r>
    </w:p>
    <w:p>
      <w:pPr>
        <w:pStyle w:val="TextBodyIndent"/>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BY EXPANDING THE BUSINESS AND HIRING ADDITIONAL EMPLOYEES, THIS MIGHT GIVE RISE TO AGENCY PROBLEMS.  AN AGENCY RELATIONSHIP COULD EXIST BETWEEN YOU AND YOUR EMPLOYEES IF YOU, THE PRINCIPAL, HIRED THE EMPLOYEES TO PERFORM SOME SERVICE AND DELEGATED SOME DECISION-MAKING AUTHORITY TO THEM.</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C.</w:t>
        <w:tab/>
        <w:tab/>
        <w:t>IF YOU NEEDED CAPITAL TO BUY AN INVENTORY OF COMPUTERS TO SELL TO STUDENTS, OR TO DEVELOP SOFTWARE TO HELP RUN THE BUSINESS, MIGHT THAT LEAD TO AGENCY PROBLEMS?  WOULD IT MATTER IF THE NEW CAPITAL CAME IN THE FORM OF AN UNSECURED BANK LOAN, A BANK LOAN SECURED BY YOUR INVENTORY OF COMPUTERS, OR FROM NEW STOCKHOLDERS (ASSUMING YOU INCORPORAT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ACQUIRING OUTSIDE CAPITAL COULD LEAD TO AGENCY PROBLEMS.  AGENCY PROBLEMS ARE LESS FOR SECURED THAN FOR UNSECURED DEBT, AND DIFFERENT BETWEEN STOCKHOLDERS AND CREDITORS.  THERE ARE THREE POTENTIAL AGENCY CONFLICTS:  CONFLICTS BETWEEN STOCKHOLDERS AND  MANAGERS, CONFLICTS BETWEEN STOCKHOLDERS AND CREDITORS, AND CONFLICTS AMONG STOCKHOLDERS, MANAGERS, AND CREDITOR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D.</w:t>
        <w:tab/>
        <w:tab/>
        <w:t>WOULD POTENTIAL AGENCY PROBLEMS INCREASE OR DECREASE IF YOU EXPANDED OPERATIONS TO OTHER CAMPUSES?  WOULD AGENCY PROBLEMS BE AFFECTED BY WHETHER YOU EXPANDED BY LICENSING FRANCHISEES OR BY DIRECT EXPANSION, WHERE YOUR COMPANY ACTUALLY OWNED THE BUSINESSES ON OTHER CAMPUSES AND OPERATED THEM AS DIVISIONS OF YOUR ORIGINAL COMPANY?</w:t>
      </w:r>
    </w:p>
    <w:p>
      <w:pPr>
        <w:pStyle w:val="Normal"/>
        <w:widowControl/>
        <w:tabs>
          <w:tab w:val="left" w:pos="-1440" w:leader="none"/>
          <w:tab w:val="left" w:pos="-720" w:leader="none"/>
          <w:tab w:val="left" w:pos="0" w:leader="none"/>
          <w:tab w:val="left" w:pos="720" w:leader="none"/>
          <w:tab w:val="left" w:pos="1080" w:leader="none"/>
        </w:tabs>
        <w:ind w:left="1080" w:hanging="108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POTENTIAL AGENCY PROBLEMS WOULD INCREASE IF OPERATIONS WERE EXPANDED TO OTHER CAMPUSES.  YOU COULD NOT PHYSICALLY BE AT ALL LOCATIONS AT THE SAME TIME.  CONSEQUENTLY, YOU WOULD HAVE TO DELEGATE DECISION-MAKING AUTHORITY TO OTHERS.  THIS IS, BY DEFINITION, AN AGENCY RELATIONSHIP AND POTENTIAL CONFLICTS COULD ARISE.  POTENTIAL AGENCY PROBLEMS COULD ARISE BY EITHER EXPANSION METHOD:  LICENSING FRANCHISEES OR DIRECT EXPANSION.</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E.</w:t>
        <w:tab/>
        <w:tab/>
        <w:t>IF YOU WERE A BANK LENDING OFFICER LOOKING AT THE SITUATION, CAN YOU THINK OF ANY ACTION OR ACTIONS THAT MIGHT MAKE A LOAN TO THE COMPANY FEASIBL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CREDITORS CAN PROTECT THEMSELVES BY (1) HAVING THE LOAN SECURED AND (2) PLACING RESTRICTIVE COVENANTS IN DEBT AGREEMENTS.  THEY CAN ALSO CHARGE A HIGHER THAN NORMAL INTEREST RATE TO COMPENSATE FOR RISK.</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F.</w:t>
        <w:tab/>
        <w:tab/>
        <w:t>AS THE FOUNDER-OWNER-PRESIDENT OF THE COMPANY, WHAT ACTION OR ACTIONS CAN YOU THINK OF THAT MIGHT MITIGATE AGENCY PROBLEMS IF YOU EXPANDED BEYOND YOUR HOME CAMPUS?  WOULD GOING PUBLIC IN AN IPO INCREASE OR DECREASE AGENCY PROBLEM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YOU COULD MITIGATE AGENCY PROBLEMS FROM EXPANSION BY STRUCTURING COMPENSATION PACKAGES TO ATTRACT AND RETAIN ABLE MANAGERS WHOSE INTERESTS ARE ALIGNED WITH YOURS.  IN ADDITION, THE THREAT OF FIRING IS ALWAYS A POSSIBILITY.  FINALLY, YOU COULD MITIGATE AGENCY PROBLEMS BY INCREASING “MONITORING” COSTS BY MAKING FREQUENT VISITS TO “OFF CAMPUS” LOCATIONS TO ENSURE THAT YOUR AGENTS WERE ACTING IN ACCORDANCE WITH THE APPROPRIATE GOALS.</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sz w:val="20"/>
        </w:rPr>
      </w:pPr>
      <w:r>
        <w:rPr>
          <w:sz w:val="20"/>
        </w:rPr>
        <w:t>BY GOING PUBLIC THROUGH AN IPO, YOUR FIRM WOULD BRING IN NEW SHAREHOLDERS.  THIS WOULD INCREASE AGENCY PROBLEM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G.</w:t>
        <w:tab/>
        <w:tab/>
        <w:t>IF YOU HAD AN IPO AND BECAME A PUBLIC COMPANY, WOULD AGENCY PROBLEMS BE MORE LIKELY IF YOU (1) BOUGHT THE YACHT AND TOOK OFF OR (2) STAYED ON AS CEO AND RAN THE COMPANY?</w:t>
      </w:r>
    </w:p>
    <w:p>
      <w:pPr>
        <w:pStyle w:val="Normal"/>
        <w:widowControl/>
        <w:tabs>
          <w:tab w:val="left" w:pos="-1440" w:leader="none"/>
          <w:tab w:val="left" w:pos="-720" w:leader="none"/>
          <w:tab w:val="left" w:pos="0" w:leader="none"/>
          <w:tab w:val="left" w:pos="720" w:leader="none"/>
          <w:tab w:val="left" w:pos="1080" w:leader="none"/>
        </w:tabs>
        <w:ind w:left="1080" w:hanging="108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IF AN IPO IS UNDERTAKEN, MORE AGENCY PROBLEMS ARE LIKELY IF YOU BUY THE YACHT THAN IF YOU STAY ON AS THE CEO AND RUN THE COMPANY.  WITH AN IPO NEW STOCKHOLDERS HAVE BEEN BROUGHT IN AND A POTENTIAL CONFLICT OF INTERESTS IMMEDIATELY ARISES.  IN ESSENCE, THE FACT THAT THE OWNER-MANAGER WILL NEITHER GAIN ALL THE BENEFITS OF THE WEALTH CREATED BY HIS OR HER EFFORTS NOR BEAR ALL OF THE COSTS OF PERQUISITES WILL INCREASE THE INCENTIVE TO TAKE ACTIONS THAT ARE NOT IN THE BEST INTERESTS OF OTHER SHAREHOLDERS.</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sz w:val="20"/>
        </w:rPr>
      </w:pPr>
      <w:r>
        <w:rPr>
          <w:sz w:val="20"/>
        </w:rPr>
        <w:t>YOU COULD MINIMIZE POTENTIAL AGENCY PROBLEMS BY STAYING ON AS CEO AND RUNNING THE COMPANY.</w:t>
      </w:r>
    </w:p>
    <w:p>
      <w:pPr>
        <w:pStyle w:val="Normal"/>
        <w:widowControl/>
        <w:tabs>
          <w:tab w:val="left" w:pos="-1440" w:leader="none"/>
          <w:tab w:val="left" w:pos="-720" w:leader="none"/>
          <w:tab w:val="left" w:pos="720" w:leader="none"/>
          <w:tab w:val="left" w:pos="1080" w:leader="none"/>
        </w:tabs>
        <w:ind w:left="1080" w:hanging="1080"/>
        <w:jc w:val="both"/>
        <w:rPr>
          <w:b/>
          <w:b/>
          <w:sz w:val="20"/>
        </w:rPr>
      </w:pPr>
      <w:r>
        <w:rPr>
          <w:b/>
          <w:sz w:val="20"/>
        </w:rPr>
      </w:r>
    </w:p>
    <w:p>
      <w:pPr>
        <w:pStyle w:val="Normal"/>
        <w:widowControl/>
        <w:tabs>
          <w:tab w:val="left" w:pos="-1440" w:leader="none"/>
          <w:tab w:val="left" w:pos="-720" w:leader="none"/>
          <w:tab w:val="left" w:pos="720" w:leader="none"/>
          <w:tab w:val="left" w:pos="1080" w:leader="none"/>
        </w:tabs>
        <w:ind w:left="1080" w:hanging="108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080" w:leader="none"/>
        </w:tabs>
        <w:ind w:left="1080" w:hanging="1080"/>
        <w:jc w:val="both"/>
        <w:rPr>
          <w:sz w:val="20"/>
        </w:rPr>
      </w:pPr>
      <w:r>
        <w:rPr>
          <w:b/>
          <w:sz w:val="20"/>
        </w:rPr>
        <w:t>H.</w:t>
      </w:r>
      <w:r>
        <w:rPr>
          <w:sz w:val="20"/>
        </w:rPr>
        <w:tab/>
      </w:r>
      <w:r>
        <w:rPr>
          <w:b/>
          <w:sz w:val="20"/>
        </w:rPr>
        <w:tab/>
        <w:t>WHY MIGHT YOU WANT TO (1) INFLATE YOUR REPORTED EARNINGS OR (2) USE OFF BALANCE SHEET FINANCING TO MAKE YOUR FINANCIAL POSITION LOOK STRONGER?  WHAT ARE THE POTENTIAL CONSEQUENCES OF DOING THI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BodyTextIndent2"/>
        <w:spacing w:lineRule="auto" w:line="240"/>
        <w:ind w:left="1080" w:hanging="1080"/>
        <w:rPr/>
      </w:pPr>
      <w:r>
        <w:rPr>
          <w:b/>
        </w:rPr>
        <w:t>ANSWER:</w:t>
      </w:r>
      <w:r>
        <w:rPr/>
        <w:tab/>
        <w:t>A MANAGER MIGHT WANT TO MAKE A FIRM’S EARNINGS LOOK BETTER THAN THEY REALLY ARE OR MAKE ITS DEBT APPEAR LOWER THAN IT REALLY IS IN ORDER TO MAKE THE COMPANY (TEMPORARILY) LOOK BETTER TO THE MARKET.  IF THE MANAGER CAN DO THIS, AT LEAST TEMPORARILY, THE STOCK PRICE MAY BE HIGHER.  THIS WOULD MAKE THE MANAGER BETTER OFF IF HE OR SHE WERE JUST ABOUT TO CASH IN SOME EXECUTIVE STOCK OPTIONS OR EXECUTIVE STOCK GRANTS.  HOWEVER THE MARKET WILL CERTAINLY DISCOVER THIS MANIPULATION AND THE STOCK PRICE WILL EVENTUALLY FALL TO WHAT IT SHOULD BE.  IN SOME CASES FIRMS HAVE FAILED ENTIRELY WHEN SUCH FRAUD HAS BEEN REVEALED.</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I.</w:t>
        <w:tab/>
        <w:tab/>
        <w:t>IF THE COMPANY WERE SUCCESSFUL, WHAT KIND OF COMPENSATION PROGRAM MIGHT YOU USE TO MINIMIZE AGENCY PROBLEM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w:t>
        <w:tab/>
        <w:t>YOU WANT TO STRUCTURE THE COMPENSATION PACKAGE TO ATTRACT AND RETAIN ABLE MANAGERS WHOSE INTERESTS ARE ALIGNED WITH YOURS.  COMPENSATION COULD BE DIVIDED INTO THREE PARTS:  (1) A “REASONABLE”  ANNUAL SALARY, WHICH IS NECESSARY TO MEET LIVING EXPENSES; (2) A CASH BONUS (OR A STOCK BONUS IF THE FIRM GOES THROUGH WITH THE IPO) PAID AT THE END OF THE YEAR;  AND (3) IF THE FIRM HAS GONE THROUGH WITH THE IPO, OPTIONS TO BUY STOCK, OR ACTUAL SHARES OF STOCK, WHICH ARE REWARDS FOR LONG-TERM PERFORMANCE.  THE BONUS AND OPTIONS SHOULD BE TIED TO A MEASURE OF MANAGERIAL PERFORMANCE, EVA.  BY DOING THIS, MANAGERIAL COMPENSATION WOULD BE TIED TO STOCKHOLDER WEALTH MAXIMIZATION.</w:t>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J.</w:t>
        <w:tab/>
        <w:tab/>
        <w:t>IF YOU WERE HIRING SOMEONE WHOM YOU HOPED YOU COULD TRAIN TO MANAGE ONE OF THE NEW DIVISIONS YOU PLANNED TO OPEN AT OTHER CAMPUSES, WOULD IT MATTER TO YOU WHETHER OR NOT THAT PERSON UNDERSTOOD SOMETHING ABOUT FINANCIAL MANAGEMENT?  PUT ANOTHER WAY, IF TWO PEOPLE WERE APPLYING FOR A JOB THAT WOULD LEAD TO A MANAGERIAL POSITION, WOULD YOU BE INTERESTED PRIMARILY IN TECHNICAL SKILLS OR IN A COMBINATION OF TECHNICAL SKILLS AND A VISION OF HOW DIFFERENT FUNCTIONS WITHIN THE COMPANY FITTED TOGETHER?  EXPLAIN.</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YOU SHOULD BE INTERESTED IN THE INDIVIDUAL WHO POSSESSES BOTH TECHNICAL SKILLS AND A VISION OF HOW DIFFERENT FUNCTIONS WITHIN THE COMPANY FIT TOGETHER.  THE FIRM IS A COMPOSITE OF ITS DIFFERENT FUNCTIONS AND SO A KNOWLEDGE OF HOW THEY INTERRELATE TO ONE ANOTHER IS VITAL.  ONE FUNCTION DOESN’T OPERATE INDEPENDENTLY OF THE OTHER FUNCTIONS.  THE INDIVIDUAL YOU HIRE ALSO NEEDS TO UNDERSTAND SOMETHING ABOUT FINANCIAL MANAGEMEN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 xml:space="preserve">K. </w:t>
        <w:tab/>
        <w:tab/>
        <w:t>IS IT EASY FOR A PERSON WITH GREAT TECHNICAL SKILLS (IN COMPUTER PROGRAMMING, MARKETING, ACCOUNTING, ENGINEERING, OR WHAT HAVE YOU) TO MOVE HIGHER AND HIGHER IN MANAGEMENT WITHOUT AN UNDERSTANDING OF FINANCIAL MANAGEMENT?  THE ANSWER IS “NO,” BUT EXPLAIN WHY THIS IS SO.</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NO.  FINANCIAL MANAGEMENT EXPLAINS BOTH HOW MANAGERS CAN INCREASE THEIR FIRMS’ VALUE AND WHY IT IS ESSENTIAL FOR THEM TO DO SO.  TODAY, MORE THAN EVER, INVESTORS ARE FORCING TOP MANAGERS TO FOCUS ON VALUE MAXIMIZATION.  IF YOU DON’T HAVE AN UNDERSTANDING OF FINANCIAL MANAGEMENT, YOU WILL NOT POSSES</w:t>
      </w:r>
      <w:bookmarkStart w:id="0" w:name="QuickMark"/>
      <w:bookmarkEnd w:id="0"/>
      <w:r>
        <w:rPr>
          <w:sz w:val="20"/>
        </w:rPr>
        <w:t>S THE KNOWLEDGE OF HOW TO INCREASE A FIRM’S VALUE AND WHY THAT IS IMPORTANT.  CONSEQUENTLY, SUCCESSFUL FIRMS (THOSE WHO MAXIMIZE SHAREHOLDER VALUE) WILL NOT CONTINUE TO PROMOTE INDIVIDUALS WHO LACK AN UNDERSTANDING OF FINANCIAL MANAGEMENT.</w:t>
      </w:r>
    </w:p>
    <w:p>
      <w:pPr>
        <w:pStyle w:val="Normal"/>
        <w:widowControl/>
        <w:tabs>
          <w:tab w:val="left" w:pos="-1440" w:leader="none"/>
          <w:tab w:val="left" w:pos="-720" w:leader="none"/>
          <w:tab w:val="left" w:pos="0" w:leader="none"/>
          <w:tab w:val="left" w:pos="720" w:leader="none"/>
          <w:tab w:val="left" w:pos="1080" w:leader="none"/>
        </w:tabs>
        <w:ind w:left="720" w:hanging="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s>
        <w:spacing w:lineRule="auto" w:line="240"/>
        <w:rPr/>
      </w:pPr>
      <w:r>
        <w:rPr/>
        <w:t>L.</w:t>
        <w:tab/>
        <w:tab/>
        <w:t>WHY MIGHT SOMEONE INTERVIEWING FOR AN ENTRY LEVEL JOB HAVE A BETTER SHOT AT GETTING A GOOD JOB IF HE OR SHE HAD A GOOD GRASP OF FINANCIAL MANAGEMEN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t>MANAGERS WANT TO HIRE PEOPLE WHO HAVE AN UNDERSTANDING OF FINANCIAL MANAGEMENT BECAUSE INVESTORS ARE FORCING TOP MANAGERS TO FOCUS ON VALUE MAXIMIZATION.  SO, STUDENTS WHO ARE “CLUED IN” ON WHAT POTENTIAL EMPLOYERS ARE SEEKING HAVE A MAJOR ADVANTAGE OVER CLUELESS STUDENTS. NARROWLY FOCUSED PEOPLE WHO DON’T UNDERSTAND THE FIRM’S BROADER GOALS, AND THE ACTIONS NECESSARY TO ACHIEVE THOSE GOALS, ARE AT BEST MARGINAL EMPLOYEES, AND NO ONE WANTS TO HIRE A MARGINAL PERSON.</w:t>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r>
  </w:p>
  <w:p>
    <w:pPr>
      <w:pStyle w:val="Footer"/>
      <w:jc w:val="right"/>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i/>
        <w:sz w:val="20"/>
      </w:rPr>
      <w:t xml:space="preserve">Mini Case: </w:t>
    </w:r>
    <w:r>
      <w:rPr>
        <w:rFonts w:cs="Arial" w:ascii="Arial" w:hAnsi="Arial"/>
        <w:sz w:val="20"/>
      </w:rPr>
      <w:t xml:space="preserve"> </w:t>
    </w:r>
    <w:r>
      <w:rPr>
        <w:rFonts w:cs="Arial" w:ascii="Arial" w:hAnsi="Arial"/>
        <w:b/>
        <w:sz w:val="20"/>
      </w:rPr>
      <w:t xml:space="preserve">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360" w:leader="none"/>
        <w:tab w:val="left" w:pos="720" w:leader="none"/>
        <w:tab w:val="left" w:pos="1080" w:leader="none"/>
      </w:tabs>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335"/>
      <w:ind w:left="1080" w:firstLine="360"/>
      <w:jc w:val="both"/>
    </w:pPr>
    <w:rPr>
      <w:sz w:val="20"/>
    </w:rPr>
  </w:style>
  <w:style w:type="paragraph" w:styleId="BalloonText">
    <w:name w:val="Balloon Text"/>
    <w:basedOn w:val="Normal"/>
    <w:qFormat/>
    <w:pPr/>
    <w:rPr>
      <w:rFonts w:ascii="Tahoma" w:hAnsi="Tahoma" w:cs="Tahoma"/>
      <w:sz w:val="16"/>
      <w:szCs w:val="16"/>
    </w:rPr>
  </w:style>
  <w:style w:type="paragraph" w:styleId="BOCAnswernoparts">
    <w:name w:val="BOC Answer no parts"/>
    <w:basedOn w:val="Normal"/>
    <w:qFormat/>
    <w:pPr>
      <w:widowControl/>
      <w:tabs>
        <w:tab w:val="left" w:pos="-1440" w:leader="none"/>
        <w:tab w:val="left" w:pos="-720" w:leader="none"/>
        <w:tab w:val="left" w:pos="720" w:leader="none"/>
        <w:tab w:val="left" w:pos="1080" w:leader="none"/>
      </w:tabs>
      <w:spacing w:lineRule="exact" w:line="240"/>
      <w:ind w:left="720" w:hanging="720"/>
      <w:jc w:val="both"/>
    </w:pPr>
    <w:rPr>
      <w:sz w:val="20"/>
    </w:rPr>
  </w:style>
  <w:style w:type="paragraph" w:styleId="Endnote">
    <w:name w:val="Endnote Text"/>
    <w:basedOn w:val="Normal"/>
    <w:pPr>
      <w:widowControl/>
    </w:pPr>
    <w:rPr>
      <w:rFonts w:ascii="Times New Roman" w:hAnsi="Times New Roman" w:cs="Times New Roman"/>
      <w:sz w:val="20"/>
    </w:rPr>
  </w:style>
  <w:style w:type="paragraph" w:styleId="IManswer">
    <w:name w:val="IM answer"/>
    <w:basedOn w:val="Normal"/>
    <w:qFormat/>
    <w:pPr>
      <w:keepNext w:val="true"/>
      <w:keepLines/>
      <w:widowControl/>
      <w:tabs>
        <w:tab w:val="left" w:pos="-1440" w:leader="none"/>
        <w:tab w:val="left" w:pos="-720" w:leader="none"/>
        <w:tab w:val="left" w:pos="0" w:leader="none"/>
        <w:tab w:val="left" w:pos="720" w:leader="none"/>
        <w:tab w:val="left" w:pos="1080" w:leader="none"/>
      </w:tabs>
      <w:ind w:left="1080" w:hanging="1080"/>
      <w:jc w:val="both"/>
    </w:pPr>
    <w:rPr>
      <w:sz w:val="20"/>
    </w:rPr>
  </w:style>
  <w:style w:type="paragraph" w:styleId="IMnoparts">
    <w:name w:val="IM no parts"/>
    <w:basedOn w:val="Normal"/>
    <w:qFormat/>
    <w:pPr>
      <w:widowControl/>
      <w:tabs>
        <w:tab w:val="left" w:pos="-1440" w:leader="none"/>
        <w:tab w:val="left" w:pos="-720" w:leader="none"/>
        <w:tab w:val="left" w:pos="0" w:leader="none"/>
        <w:tab w:val="left" w:pos="720" w:leader="none"/>
        <w:tab w:val="left" w:pos="1080" w:leader="none"/>
      </w:tabs>
      <w:ind w:left="720" w:hanging="72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23:00Z</dcterms:created>
  <dc:creator>Phillip Daves and Mike Ehrhardt</dc:creator>
  <dc:description/>
  <dc:language>en-US</dc:language>
  <cp:lastModifiedBy>Amelia Bell</cp:lastModifiedBy>
  <cp:lastPrinted>2001-08-15T11:55:00Z</cp:lastPrinted>
  <dcterms:modified xsi:type="dcterms:W3CDTF">2003-03-27T17:28:00Z</dcterms:modified>
  <cp:revision>8</cp:revision>
  <dc:subject>Instructor's Manual</dc:subject>
  <dc:title>IFM7 Chapter 1</dc:title>
</cp:coreProperties>
</file>