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Research Question/ Hypothesis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 Florida’s infrastructure is inadequate due to the major influx of people over the years.  A proposal to build a train system has been offered as a solution to help the problem; however nothing has been implemented other than more roads.  What has stopped the production of th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orida Bullet Train and wh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Stance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 The Florida Bullet Train is a perfect solution to transportation problems in Florida.  It will offer an environmentally safe way to travel as well as bringing more money and jobs to Florida’s economy.          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  <w:t>Terrence M. DeSalvo Jr.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  <w:t>Science &amp; Technology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  <w:t>Nora Demers, Ph.D.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  <w:t>Research Question and Stance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kern w:val="0"/>
        <w:sz w:val="24"/>
        <w:szCs w:val="24"/>
      </w:rPr>
      <w:t>1/28/200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7:39:00Z</dcterms:created>
  <dc:creator>Crisafulli</dc:creator>
  <dc:description/>
  <dc:language>en-US</dc:language>
  <cp:lastModifiedBy>Crisafulli</cp:lastModifiedBy>
  <dcterms:modified xsi:type="dcterms:W3CDTF">2007-01-28T17:39:00Z</dcterms:modified>
  <cp:revision>2</cp:revision>
  <dc:subject/>
  <dc:title>Research Question/ Hypothesis:  Florida’s infrastructure is inadequate due to the major influx of people over the ye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