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08685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ADVANCED LIBRARY TRAINING</w:t>
        <w:br/>
        <w:t>Forming a Ques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aking a Research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orkshee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ignment </w:t>
      </w:r>
      <w:r>
        <w:rPr>
          <w:rFonts w:cs="Arial" w:ascii="Arial" w:hAnsi="Arial"/>
        </w:rPr>
        <w:t>(what do you understand the course assignment to be?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43840</wp:posOffset>
            </wp:positionV>
            <wp:extent cx="371475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2" r="-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erence Sources Identified- </w:t>
      </w:r>
      <w:r>
        <w:rPr>
          <w:rFonts w:cs="Arial" w:ascii="Arial" w:hAnsi="Arial"/>
        </w:rPr>
        <w:t>(list the reference resources you have reviewed thus fa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ey Search Terms </w:t>
      </w:r>
      <w:r>
        <w:rPr>
          <w:rFonts w:cs="Arial" w:ascii="Arial" w:hAnsi="Arial"/>
        </w:rPr>
        <w:t>(prepare a list of keywords that you have found to help your research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60960</wp:posOffset>
            </wp:positionV>
            <wp:extent cx="37147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2" r="-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Library of Congress--Subject Headings  </w:t>
      </w:r>
      <w:r>
        <w:rPr>
          <w:rFonts w:cs="Arial" w:ascii="Arial" w:hAnsi="Arial"/>
        </w:rPr>
        <w:t>(Provide the appropriate subject headings you are finding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nal Research Question </w:t>
      </w:r>
      <w:r>
        <w:rPr>
          <w:rFonts w:cs="Arial" w:ascii="Arial" w:hAnsi="Arial"/>
        </w:rPr>
        <w:t>(state you issue here- in the form of a testable hypothesis, take a stance on your issu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bases to Check </w:t>
      </w:r>
      <w:r>
        <w:rPr>
          <w:rFonts w:cs="Arial" w:ascii="Arial" w:hAnsi="Arial"/>
        </w:rPr>
        <w:t>(provide a list of databases you have check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513080</wp:posOffset>
            </wp:positionV>
            <wp:extent cx="371475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2" r="-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s of books to Check-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et Sites to Evaluate- provide URL’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 sure to refer to your tri-fold brochure and the library website to complete this assign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7:11:00Z</dcterms:created>
  <dc:creator>chuck malenfant</dc:creator>
  <dc:description/>
  <dc:language>en-US</dc:language>
  <cp:lastModifiedBy>Administrator</cp:lastModifiedBy>
  <cp:lastPrinted>2001-01-12T16:31:00Z</cp:lastPrinted>
  <dcterms:modified xsi:type="dcterms:W3CDTF">2003-08-07T17:11:00Z</dcterms:modified>
  <cp:revision>2</cp:revision>
  <dc:subject/>
  <dc:title>Evaluating Web Resources</dc:title>
</cp:coreProperties>
</file>