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Evaluating Web Resourc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orkshee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>•</w:t>
      </w:r>
      <w:r>
        <w:rPr/>
        <w:tab/>
        <w:t xml:space="preserve">Begin by consulting the resource page on this course website. </w:t>
      </w:r>
    </w:p>
    <w:p>
      <w:pPr>
        <w:pStyle w:val="Normal"/>
        <w:rPr/>
      </w:pPr>
      <w:r>
        <w:rPr/>
        <w:t>•</w:t>
      </w:r>
      <w:r>
        <w:rPr/>
        <w:tab/>
        <w:t>Find sites relevant to your topic and evaluate according to the "Evaluating Web Resources" handout.</w:t>
      </w:r>
    </w:p>
    <w:p>
      <w:pPr>
        <w:pStyle w:val="Normal"/>
        <w:rPr/>
      </w:pPr>
      <w:r>
        <w:rPr/>
        <w:t>•</w:t>
      </w:r>
      <w:r>
        <w:rPr/>
        <w:tab/>
        <w:t xml:space="preserve">Visit http://library.fgcu.edu/Subjects/general/evaluate.htm to learn more.  </w:t>
      </w:r>
    </w:p>
    <w:p>
      <w:pPr>
        <w:pStyle w:val="Normal"/>
        <w:ind w:left="720" w:hanging="720"/>
        <w:rPr/>
      </w:pPr>
      <w:r>
        <w:rPr/>
        <w:t>•</w:t>
      </w:r>
      <w:r>
        <w:rPr/>
        <w:tab/>
        <w:t>Use NetFirst, Enviromental RouteNet, and the "Related Sites" link in Access Science available through the Library's "Electronic Resources"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 this worksheet to help you evaluate the best sites that support your position (PRO) and that oppose your position (CON)  sites by answering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Best “PRO” site: http://_____________________________________________</w:t>
      </w:r>
    </w:p>
    <w:p>
      <w:pPr>
        <w:pStyle w:val="Normal"/>
        <w:rPr/>
      </w:pPr>
      <w:r>
        <w:rPr/>
        <w:t>Why did you select this as the “BEST” Pro site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--Who wrote the page?  With what groups is s/he affiliated?  Is a bio or resume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/Publisher--Who's paying for this site?  Does that influence the reliability of the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--Is the author trying to inform, persuade, entertain, or sell you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cy--Are the arguments supported by research?  Is there a bibliogra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ss--When was the information published?  When was the site last revi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ability--Is the information too general or too technical?  Is it directly related to your top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ness--Is this information special or exclusive, or is it general information available anywhere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Best “CON” site: http://____________________________________________</w:t>
      </w:r>
    </w:p>
    <w:p>
      <w:pPr>
        <w:pStyle w:val="Normal"/>
        <w:rPr/>
      </w:pPr>
      <w:r>
        <w:rPr/>
        <w:t>Why did you select this as the “BEST” CON site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--Who wrote the page?  With what groups is s/he affiliated?  Is a bio or resume avail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/Publisher--Who's paying for this site?  Does that influence the reliability of the inform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pose--Is the author trying to inform, persuade, entertain, or sell you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racy--Are the arguments supported by research?  Is there a bibliograp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ss--When was the information published?  When was the site last revi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ability--Is the information too general or too technical?  Is it directly related to your topi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queness--Is this information special or exclusive, or is it general information available any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144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DS 3303--Evaluating Web Resources 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15:00Z</dcterms:created>
  <dc:creator>chuck malenfant</dc:creator>
  <dc:description/>
  <dc:language>en-US</dc:language>
  <cp:lastModifiedBy>Nora Demers</cp:lastModifiedBy>
  <dcterms:modified xsi:type="dcterms:W3CDTF">2004-12-21T20:15:00Z</dcterms:modified>
  <cp:revision>3</cp:revision>
  <dc:subject/>
  <dc:title>Evaluating Web Resources</dc:title>
</cp:coreProperties>
</file>