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aluating Web Resourc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rkshe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Begin by consulting the resource page on this course website. </w:t>
      </w:r>
    </w:p>
    <w:p>
      <w:pPr>
        <w:pStyle w:val="Normal"/>
        <w:rPr/>
      </w:pPr>
      <w:r>
        <w:rPr/>
        <w:t>•</w:t>
      </w:r>
      <w:r>
        <w:rPr/>
        <w:tab/>
        <w:t>Find sites relevant to your topic and evaluate according to the "Evaluating Web Resources" handout.</w:t>
      </w:r>
    </w:p>
    <w:p>
      <w:pPr>
        <w:pStyle w:val="Normal"/>
        <w:rPr/>
      </w:pPr>
      <w:r>
        <w:rPr/>
        <w:t>•</w:t>
      </w:r>
      <w:r>
        <w:rPr/>
        <w:tab/>
        <w:t xml:space="preserve">Visit http://library.fgcu.edu/Subjects/general/evaluate.htm to learn more. 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Use NetFirst, Enviromental RouteNet, and the "Related Sites" link in Access Science available through the Library's "Electronic Resources"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is worksheet to help you evaluate four sites by answering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Best “PRO” site: http://_____________________________________________</w:t>
      </w:r>
    </w:p>
    <w:p>
      <w:pPr>
        <w:pStyle w:val="Normal"/>
        <w:rPr/>
      </w:pPr>
      <w:r>
        <w:rPr/>
        <w:t>Why did you select this as the “BEST” Pro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or exclusive, or is it general information available an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lternate “PRO” site: http://_____________________________________________</w:t>
      </w:r>
    </w:p>
    <w:p>
      <w:pPr>
        <w:pStyle w:val="Normal"/>
        <w:rPr/>
      </w:pPr>
      <w:r>
        <w:rPr/>
        <w:t>Why did you select this as the alternate “BEST” Pro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or exclusive, or is it general information available an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Best “CON” site: http://____________________________________________</w:t>
      </w:r>
    </w:p>
    <w:p>
      <w:pPr>
        <w:pStyle w:val="Normal"/>
        <w:rPr/>
      </w:pPr>
      <w:r>
        <w:rPr/>
        <w:t>Why did you select this as the “BEST” CON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or exclusive, or is it general information available an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lternate “CON” site: http://____________________________________________</w:t>
      </w:r>
    </w:p>
    <w:p>
      <w:pPr>
        <w:pStyle w:val="Normal"/>
        <w:rPr/>
      </w:pPr>
      <w:r>
        <w:rPr/>
        <w:t>Why did you select this as the alternate “BEST” Pro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and exclusive, or is it general information available an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S 3303--Evaluating Web Resources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7:00Z</dcterms:created>
  <dc:creator>chuck malenfant</dc:creator>
  <dc:description/>
  <dc:language>en-US</dc:language>
  <cp:lastModifiedBy>Administrator</cp:lastModifiedBy>
  <dcterms:modified xsi:type="dcterms:W3CDTF">2004-09-27T14:47:00Z</dcterms:modified>
  <cp:revision>2</cp:revision>
  <dc:subject/>
  <dc:title>Evaluating Web Resources</dc:title>
</cp:coreProperties>
</file>