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  <w:t>Student Name: __________________</w:t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  <w:t>Date: __________________</w:t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t>Student Laboratory Data Sheet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t>ACUMEN Spectra Lab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Section 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  <w:tab/>
        <w:t>Identify the following Spectra types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drawing>
          <wp:inline distT="0" distB="0" distL="0" distR="0">
            <wp:extent cx="547814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a)</w:t>
      </w:r>
      <w:r>
        <w:rPr>
          <w:u w:val="single"/>
        </w:rPr>
        <w:tab/>
        <w:tab/>
        <w:tab/>
        <w:tab/>
        <w:tab/>
      </w:r>
      <w:r>
        <w:rPr/>
        <w:t xml:space="preserve">   b)</w:t>
      </w:r>
      <w:r>
        <w:rPr>
          <w:u w:val="single"/>
        </w:rPr>
        <w:tab/>
        <w:tab/>
        <w:tab/>
        <w:tab/>
      </w:r>
      <w:r>
        <w:rPr/>
        <w:t xml:space="preserve">   c)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2)</w:t>
        <w:tab/>
        <w:t>Two types of spectroscopes are  ______________ and a  __________    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)</w:t>
        <w:tab/>
        <w:t xml:space="preserve">When a continuous spectrum passes through a cool, low density gas, what type of spectra is produced?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)</w:t>
        <w:tab/>
        <w:t>What type of spectrum contains dark lines superimposed over a continuous spectru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>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) </w:t>
        <w:tab/>
        <w:t>What is the purpose of a spectrometer? 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/>
        <w:t>_____________________________________________________________________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Section 2</w:t>
      </w:r>
    </w:p>
    <w:p>
      <w:pPr>
        <w:pStyle w:val="Normal"/>
        <w:ind w:left="360" w:hanging="360"/>
        <w:rPr/>
      </w:pPr>
      <w:r>
        <w:rPr/>
      </w:r>
    </w:p>
    <w:p>
      <w:pPr>
        <w:pStyle w:val="BodyTextIndent2"/>
        <w:rPr/>
      </w:pPr>
      <w:r>
        <w:rPr/>
        <w:t>6)</w:t>
        <w:tab/>
        <w:t>Which element produces more emission lines in an emission spectra, Hydrogen or Iron?  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) </w:t>
        <w:tab/>
        <w:t>What is the wavelength of the strongest emission line in the helium spectra? _______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 xml:space="preserve">8)  </w:t>
        <w:tab/>
        <w:t>What elements are present in the spectra of the unknowns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Unknown #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Unknown #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Unknown #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Section 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9)</w:t>
        <w:tab/>
        <w:t>Using the hydrogen energy diagram, how much energy is required to excite an electron from ground state to n=3?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>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) What photon wavelength is required to excite an electron from n=3 to n=4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)</w:t>
        <w:tab/>
        <w:t>What is the first transition in the Balmer series commonly known a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2) Will a hydrogen atom with an excited electron at n=2 absorb a photon having a wavelength of 40515 Angstrom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me a hydrogen atom has an electron excited at n=3.  What are the possible photon energy levels released by the electron as it goes to ground sta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360"/>
        <w:rPr/>
      </w:pPr>
      <w:r>
        <w:rPr/>
        <w:t>Section 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4)  Light from a star that is traveling towards you will appear _________ in color due to the   _____________________ 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5)  List 5 things which can affect spectr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1) _________________________</w:t>
        <w:tab/>
        <w:t>2) 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3) _________________________</w:t>
        <w:tab/>
        <w:t>4) 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   </w:t>
      </w:r>
      <w:r>
        <w:rPr/>
        <w:t>5)  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ection 5 &amp; 6</w:t>
      </w:r>
    </w:p>
    <w:p>
      <w:pPr>
        <w:pStyle w:val="Normal"/>
        <w:ind w:left="360" w:hanging="360"/>
        <w:rPr/>
      </w:pPr>
      <w:r>
        <w:rPr/>
        <w:t>16)</w:t>
        <w:tab/>
        <w:t>Briefly explain how spectra can be used to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) …determine the chemical composition of a sta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b) …determine how fast a star is moving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 xml:space="preserve">c) …determine the temperature of a star. 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d) …determine the magnetic field of a sta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e) …determine how fast a star is rotating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48:00Z</dcterms:created>
  <dc:creator>sschonbe</dc:creator>
  <dc:description/>
  <cp:keywords/>
  <dc:language>en-US</dc:language>
  <cp:lastModifiedBy>someuser</cp:lastModifiedBy>
  <cp:lastPrinted>2003-09-10T18:11:00Z</cp:lastPrinted>
  <dcterms:modified xsi:type="dcterms:W3CDTF">2012-01-05T15:47:00Z</dcterms:modified>
  <cp:revision>26</cp:revision>
  <dc:subject/>
  <dc:title>Student Name: ______________</dc:title>
</cp:coreProperties>
</file>