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ASTRONOMY Lab Rules and Grading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Your laboratory grade will contribute </w:t>
      </w:r>
      <w:r>
        <w:rPr>
          <w:u w:val="single"/>
        </w:rPr>
        <w:t>25%</w:t>
      </w:r>
      <w:r>
        <w:rPr/>
        <w:t xml:space="preserve"> to your final grade (22% from regular weekly lab work and 3% from the Lunar Phases Project).</w:t>
      </w:r>
    </w:p>
    <w:p>
      <w:pPr>
        <w:pStyle w:val="Normal"/>
        <w:numPr>
          <w:ilvl w:val="0"/>
          <w:numId w:val="4"/>
        </w:numPr>
        <w:spacing w:lineRule="auto" w:line="360"/>
        <w:rPr>
          <w:u w:val="single"/>
        </w:rPr>
      </w:pPr>
      <w:r>
        <w:rPr>
          <w:u w:val="single"/>
        </w:rPr>
        <w:t>You must pass the laboratory to pass the class!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Due to the nature of the outdoor labs, the content of the laboratories is subject to change!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gain, due to the weather conditions, an indoor + outdoor laboratory session will vary from indoor-only session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You must be present throughout </w:t>
      </w:r>
      <w:r>
        <w:rPr>
          <w:u w:val="single"/>
        </w:rPr>
        <w:t>the entire lab</w:t>
      </w:r>
      <w:r>
        <w:rPr/>
        <w:t xml:space="preserve"> in order to get credit for that lab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There will be </w:t>
      </w:r>
      <w:r>
        <w:rPr>
          <w:u w:val="single"/>
        </w:rPr>
        <w:t>no make-up labs</w:t>
      </w:r>
      <w:r>
        <w:rPr/>
        <w:t xml:space="preserve">!! A missed lab counts as a zero grade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Your </w:t>
      </w:r>
      <w:r>
        <w:rPr>
          <w:u w:val="single"/>
        </w:rPr>
        <w:t>two</w:t>
      </w:r>
      <w:r>
        <w:rPr/>
        <w:t xml:space="preserve"> lowest lab scores will be deleted and won’t count towards your final grade (this includes labs missed or not submitted). This does not apply to your Lunar Phases Project grade.</w:t>
      </w:r>
    </w:p>
    <w:p>
      <w:pPr>
        <w:pStyle w:val="Normal"/>
        <w:numPr>
          <w:ilvl w:val="0"/>
          <w:numId w:val="4"/>
        </w:numPr>
        <w:spacing w:lineRule="auto" w:line="360"/>
        <w:rPr>
          <w:u w:val="single"/>
        </w:rPr>
      </w:pPr>
      <w:r>
        <w:rPr>
          <w:u w:val="single"/>
        </w:rPr>
        <w:t>If you miss or forget to hand in work for three labs, then the highest overall course grade you will be eligible for is a D.</w:t>
      </w:r>
    </w:p>
    <w:p>
      <w:pPr>
        <w:pStyle w:val="Normal"/>
        <w:numPr>
          <w:ilvl w:val="0"/>
          <w:numId w:val="4"/>
        </w:numPr>
        <w:spacing w:lineRule="auto" w:line="360"/>
        <w:rPr>
          <w:u w:val="single"/>
        </w:rPr>
      </w:pPr>
      <w:r>
        <w:rPr>
          <w:u w:val="single"/>
        </w:rPr>
        <w:t>If you miss/or forget to hand in more than three labs, it will result in an automatic F for the entire cours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aboratory reports are due at the end of lab session (unless otherwise instructed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ab assignments will not be accepted via e-mail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If you hand in your lab report late, there will be an automatic deduction of 15 points (out of a maximum of 100 points) for every day (including weekends) your report is late. Late lab reports can be submitted to your lab instructor’s mailbox in Whitaker Hall room 226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aboratory reports can have different formats including:</w:t>
      </w:r>
    </w:p>
    <w:p>
      <w:pPr>
        <w:pStyle w:val="Normal"/>
        <w:numPr>
          <w:ilvl w:val="1"/>
          <w:numId w:val="4"/>
        </w:numPr>
        <w:rPr/>
      </w:pPr>
      <w:r>
        <w:rPr/>
        <w:t>Essay</w:t>
      </w:r>
    </w:p>
    <w:p>
      <w:pPr>
        <w:pStyle w:val="Normal"/>
        <w:numPr>
          <w:ilvl w:val="1"/>
          <w:numId w:val="4"/>
        </w:numPr>
        <w:rPr/>
      </w:pPr>
      <w:r>
        <w:rPr/>
        <w:t>Lecture tutorials</w:t>
      </w:r>
    </w:p>
    <w:p>
      <w:pPr>
        <w:pStyle w:val="Normal"/>
        <w:numPr>
          <w:ilvl w:val="1"/>
          <w:numId w:val="4"/>
        </w:numPr>
        <w:rPr/>
      </w:pPr>
      <w:r>
        <w:rPr/>
        <w:t>Computer labs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Observation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u w:val="single"/>
        </w:rPr>
        <w:t>Essays</w:t>
      </w:r>
      <w:r>
        <w:rPr/>
        <w:t xml:space="preserve"> consist of word-processed reports containing the topics discussed or outlined by your lab instructor.  The essay report will be graded according to content of these topic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u w:val="single"/>
        </w:rPr>
        <w:t xml:space="preserve">Lecture tutorials </w:t>
      </w:r>
      <w:r>
        <w:rPr/>
        <w:t>consist of workbook-like exercises that help you learn astronomical concepts.  They will be graded according to the number of answers/entries required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u w:val="single"/>
        </w:rPr>
        <w:t>Computer labs</w:t>
      </w:r>
      <w:r>
        <w:rPr/>
        <w:t xml:space="preserve"> consist of computerized astronomical exercises which will be done during the lab session.  They will be graded according to the number of entries/answers required in the “Student Manual” for the particular computer lab.</w:t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</w:rPr>
      </w:pPr>
      <w:r>
        <w:rPr>
          <w:u w:val="single"/>
        </w:rPr>
        <w:t>Observations</w:t>
      </w:r>
      <w:r>
        <w:rPr/>
        <w:t xml:space="preserve"> consist of visual telescopic observations recorded in the “Observing Form” with a drawing and required information.  Each observation form  will count for 10 points for the particular lab ( 5 points off if no drawing, and </w:t>
      </w:r>
      <w:r>
        <w:rPr>
          <w:u w:val="single"/>
        </w:rPr>
        <w:t>one</w:t>
      </w:r>
      <w:r>
        <w:rPr/>
        <w:t xml:space="preserve"> point off for each piece of information, up to a maximum of -10 points for drawing). 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Grading of Lab Reports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/>
        <w:t>You will receive only one grade for each lab sess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/>
        <w:t>Failure to be present for the entire lab session will result in an automatic “zero” for that lab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Observations will count for up to 10 points each.  The remaining of the points will be divided by the number of entries/answers required by any essays, lecture tutorials, and computer exercises done during the same lab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  <w:t>Examp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980" w:hanging="1800"/>
        <w:rPr/>
      </w:pPr>
      <w:r>
        <w:rPr/>
        <w:t xml:space="preserve">Lab session:  4 observations done on 4 celestial objects </w:t>
        <w:softHyphen/>
        <w:softHyphen/>
        <w:softHyphen/>
        <w:softHyphen/>
        <w:softHyphen/>
        <w:softHyphen/>
        <w:softHyphen/>
        <w:softHyphen/>
        <w:t>-- 4 x 10 = 40 points maximum.</w:t>
      </w:r>
    </w:p>
    <w:p>
      <w:pPr>
        <w:pStyle w:val="Normal"/>
        <w:ind w:left="1980" w:hanging="0"/>
        <w:rPr/>
      </w:pPr>
      <w:r>
        <w:rPr/>
        <w:t xml:space="preserve"> </w:t>
      </w:r>
      <w:r>
        <w:rPr/>
        <w:t>30 answers or topics required in lecture tutorial and/or essay and/or computer lab – remaining 60 points or 60/30 = 2 points each answer/topic/entry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>(* any drawing or graph will count for at least 5 points, some more depending on their complexity)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46:00Z</dcterms:created>
  <dc:creator>brittany.wilson</dc:creator>
  <dc:description/>
  <cp:keywords/>
  <dc:language>en-US</dc:language>
  <cp:lastModifiedBy>Angela Osterman</cp:lastModifiedBy>
  <dcterms:modified xsi:type="dcterms:W3CDTF">2012-12-19T19:50:00Z</dcterms:modified>
  <cp:revision>4</cp:revision>
  <dc:subject/>
  <dc:title>AST2004C Lab Rules and Grading</dc:title>
</cp:coreProperties>
</file>