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10"/>
      </w:tblGrid>
      <w:tr>
        <w:trPr>
          <w:trHeight w:val="20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Gilmore CCCA Museum</w:t>
            </w:r>
          </w:p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FGCU Jason Cadillac</w:t>
            </w:r>
          </w:p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Matt Mattson Mercedes</w:t>
            </w:r>
          </w:p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Big Town Insurance</w:t>
            </w:r>
          </w:p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U.S.A. Car Rental</w:t>
            </w:r>
          </w:p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ckory Corner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pital Cit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ca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ca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dianapol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2T01:58:00Z</dcterms:created>
  <dc:creator>Reviewer</dc:creator>
  <dc:description/>
  <dc:language>en-US</dc:language>
  <cp:lastModifiedBy>Martin Hepp</cp:lastModifiedBy>
  <dcterms:modified xsi:type="dcterms:W3CDTF">2003-12-02T21:39:00Z</dcterms:modified>
  <cp:revision>4</cp:revision>
  <dc:subject/>
  <dc:title>Gilmore CCCA Museum</dc:title>
</cp:coreProperties>
</file>