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emi-Semester Poster/Power Point  Metaphor  Presentation</w:t>
      </w:r>
    </w:p>
    <w:p>
      <w:pPr>
        <w:pStyle w:val="Normal"/>
        <w:widowControl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General Biology I </w:t>
      </w:r>
    </w:p>
    <w:p>
      <w:pPr>
        <w:pStyle w:val="Normal"/>
        <w:widowControl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8"/>
      </w:tblGrid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ster Number</w:t>
            </w:r>
          </w:p>
        </w:tc>
        <w:tc>
          <w:tcPr>
            <w:tcW w:w="53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Evaluator Name (optional)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oster Title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Author Name</w:t>
            </w:r>
          </w:p>
        </w:tc>
        <w:tc>
          <w:tcPr>
            <w:tcW w:w="5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widowControl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20"/>
        <w:gridCol w:w="720"/>
        <w:gridCol w:w="288"/>
        <w:gridCol w:w="432"/>
        <w:gridCol w:w="432"/>
        <w:gridCol w:w="288"/>
        <w:gridCol w:w="720"/>
        <w:gridCol w:w="720"/>
      </w:tblGrid>
      <w:tr>
        <w:trPr/>
        <w:tc>
          <w:tcPr>
            <w:tcW w:w="6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</w:rPr>
              <w:t>Please rate each statement by marking [ X ] the appropriate column.</w:t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Disagree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Agree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ABSTRA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</w:rPr>
              <w:t>The abstract contains complete information about what the whole poster presentation is all abou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 have a better grasp of what this poster presentation is about by the clarity and conciseness of its abstrac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786" w:hRule="atLeast"/>
        </w:trPr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 your own words explain briefly what the poster’s main points are:</w:t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ON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</w:rPr>
              <w:t>This poster taught me more than I knew previously about the topi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he references are diverse, detailed and demonstrate “college” level Scientific research wor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</w:rPr>
              <w:t xml:space="preserve">The content of the poster presentation is well-organized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705" w:hRule="atLeast"/>
        </w:trPr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Give examples of the diversity of references provided, and whether the organization and presentation aids in your finding the sources of the material provided:</w:t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ESENT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he material was presented in a manner that facilitated understanding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he graphics/pictures used to illustrate the concepts are appropriate, and aid in my understanding of the topi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678" w:hRule="atLeast"/>
        </w:trPr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scribe graphics and material that were particularly helpful in facilitating your understanding:</w:t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widowControl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ve at least two things that you think make this poster presentation stand out from the rest.</w:t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</w:t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ive at least two things that you think would make this poster presentation better.  </w:t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</w:t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widowControl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</w:r>
    </w:p>
    <w:p>
      <w:pPr>
        <w:pStyle w:val="Normal"/>
        <w:widowControl/>
        <w:rPr/>
      </w:pPr>
      <w:r>
        <w:rPr/>
        <w:t>Author: Nora Egan Demers, PhD; FGCU, Ft Myers, FL 33965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8:08:00Z</dcterms:created>
  <dc:creator>Danilo Baylen</dc:creator>
  <dc:description/>
  <dc:language>en-US</dc:language>
  <cp:lastModifiedBy>Frank Senatore</cp:lastModifiedBy>
  <cp:lastPrinted>2001-11-08T10:31:00Z</cp:lastPrinted>
  <dcterms:modified xsi:type="dcterms:W3CDTF">2002-09-23T14:03:00Z</dcterms:modified>
  <cp:revision>3</cp:revision>
  <dc:subject/>
  <dc:title>First Semi-Annual General Biology I Poster Presentation</dc:title>
</cp:coreProperties>
</file>