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Data Sheet and Questions to Accompany </w:t>
      </w:r>
    </w:p>
    <w:p>
      <w:pPr>
        <w:pStyle w:val="Heading"/>
        <w:rPr/>
      </w:pPr>
      <w:r>
        <w:rPr/>
        <w:t>Exercise 4 Solutions, Acids, and Bas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many grams of NaCl would you dissolve in water to make 500 mL of a 1 M solution of NaCl? 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many grams of NaCl would you dissolve in water to make 500 mL of  a .5 M solution?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membering your measurement prefixes from the measurement lab, how many mM (millimoles) would it take to make a mole? 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1 mM = ______ 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5 mM = ______ 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50 mM = _____ 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many grams of NaCl would you dissolve in water to make 1 L of a 50 mM solution of NaCl? 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many grams would you need to make 500 ml of a 50 mM solution of NaCl? 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many grams of sucrose (molecular weight = 342 grams/mole) would you dissolve in water to make 1 liter of a .22 M solution of sucrose? 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many grams of sucrose would you dissolve in water to make 1 liter of a .22 mM solution of sucrose?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many grams of sucrose would you dissolve in water to make 100 ml of .22 mM solution of sucrose? 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int: 100 ml is 1/10 of a liter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Record the pH of the following substances</w:t>
        <w:tab/>
        <w:tab/>
        <w:tab/>
      </w:r>
    </w:p>
    <w:tbl>
      <w:tblPr>
        <w:tblW w:w="6948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1004"/>
        <w:gridCol w:w="1528"/>
        <w:gridCol w:w="1004"/>
        <w:gridCol w:w="1248"/>
      </w:tblGrid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bstanc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/wit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paper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H/according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 lab manual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H/with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ter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lculated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*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egar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m milk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e juic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nge juic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termilk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 coffe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t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king sod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te and</w:t>
            </w:r>
          </w:p>
          <w:p>
            <w:pPr>
              <w:pStyle w:val="Normal"/>
              <w:rPr/>
            </w:pPr>
            <w:r>
              <w:rPr/>
              <w:t>Baking sod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mM HCl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____ M of HCl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M HCl</w:t>
            </w:r>
          </w:p>
          <w:p>
            <w:pPr>
              <w:pStyle w:val="Normal"/>
              <w:rPr/>
            </w:pPr>
            <w:r>
              <w:rPr/>
              <w:t>(_____ M of HCl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mM HCl</w:t>
            </w:r>
          </w:p>
          <w:p>
            <w:pPr>
              <w:pStyle w:val="Normal"/>
              <w:rPr/>
            </w:pPr>
            <w:r>
              <w:rPr/>
              <w:t>(_____ M of HCl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illed water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p water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To calculate pH convert mM to moles.  Remember that a 1 molar solution of HCl has a pH of 1, a .01 M solution has a pH of 2 etc.</w:t>
            </w:r>
          </w:p>
        </w:tc>
      </w:tr>
    </w:tbl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e the pH values obtained by different methods similar?  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w can you account for the differences you observed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ollow the procedure delineated in Section 4.2 of your lab manual.   </w:t>
      </w:r>
      <w:r>
        <w:rPr>
          <w:b/>
          <w:bCs/>
          <w:i/>
          <w:iCs/>
        </w:rPr>
        <w:t>However, measure the pH for the contents of each of the four test tubes you prepared prior to adding the HCl.  Then record the pH after adding the HCl.</w:t>
      </w:r>
      <w:r>
        <w:rPr/>
        <w:t xml:space="preserve">   Record the date in the following table</w:t>
      </w:r>
    </w:p>
    <w:p>
      <w:pPr>
        <w:pStyle w:val="Normal"/>
        <w:jc w:val="both"/>
        <w:rPr/>
      </w:pPr>
      <w:r>
        <w:rPr/>
      </w:r>
    </w:p>
    <w:tbl>
      <w:tblPr>
        <w:tblW w:w="7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122"/>
        <w:gridCol w:w="1989"/>
        <w:gridCol w:w="1406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st tub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H before adding HCl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H after adding HCl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ange in pH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ter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1 M NaCl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im milk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1 M phosphate buffer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eping in mind that a buffer stabilizes the pH of a solution, which of the above substances appears to be the best buffer?_________________________________    What is the basis for your conclusion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llow the steps in Procedure 4.3.  Record the data in the following table.</w:t>
      </w:r>
    </w:p>
    <w:tbl>
      <w:tblPr>
        <w:tblW w:w="3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261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mmercial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ntacid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rops of HCl that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t was able to neutralize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alox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ka Seltzer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laid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m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sed on this data which of the antacids is most effective in neutralizing acid?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ich of the antacids is least effective?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what ways do the conditions in the experiment differ from those encountered in the actual use of the antacid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you think that any of the differences you noted provide an advantage to one or more of the tested antacids and if so, which one(s) do you think benefited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>Author: Dr. Bette Jackson, FGCU, Ft. Myers, FL  33965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Zero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7T21:57:00Z</dcterms:created>
  <dc:creator>FGCU</dc:creator>
  <dc:description/>
  <dc:language>en-US</dc:language>
  <cp:lastModifiedBy>FGCU</cp:lastModifiedBy>
  <cp:lastPrinted>2000-08-30T15:20:00Z</cp:lastPrinted>
  <dcterms:modified xsi:type="dcterms:W3CDTF">2002-09-23T13:56:00Z</dcterms:modified>
  <cp:revision>3</cp:revision>
  <dc:subject/>
  <dc:title>Data Sheet and Questions to Accompany </dc:title>
</cp:coreProperties>
</file>