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werPoint Tips</w:t>
      </w:r>
    </w:p>
    <w:p>
      <w:pPr>
        <w:pStyle w:val="Normal"/>
        <w:rPr>
          <w:rFonts w:ascii="Arial" w:hAnsi="Arial" w:cs="Arial"/>
          <w:b/>
          <w:b/>
          <w:sz w:val="28"/>
        </w:rPr>
      </w:pPr>
      <w:r>
        <w:rPr>
          <w:rFonts w:cs="Arial" w:ascii="Arial" w:hAnsi="Arial"/>
          <w:b/>
          <w:sz w:val="28"/>
        </w:rPr>
      </w:r>
    </w:p>
    <w:p>
      <w:pPr>
        <w:pStyle w:val="TextBody"/>
        <w:rPr/>
      </w:pPr>
      <w:r>
        <w:rPr/>
        <w:t>Microsoft’s PowerPoint is a wonderful tool for visually presentating information, however it can be just a boring as any other method unless it is organized well.</w:t>
      </w:r>
    </w:p>
    <w:p>
      <w:pPr>
        <w:pStyle w:val="TextBody"/>
        <w:rPr/>
      </w:pPr>
      <w:r>
        <w:rPr/>
      </w:r>
    </w:p>
    <w:p>
      <w:pPr>
        <w:pStyle w:val="Normal"/>
        <w:rPr>
          <w:rFonts w:ascii="Arial" w:hAnsi="Arial" w:cs="Arial"/>
          <w:sz w:val="24"/>
        </w:rPr>
      </w:pPr>
      <w:r>
        <w:rPr>
          <w:rFonts w:cs="Arial" w:ascii="Arial" w:hAnsi="Arial"/>
          <w:sz w:val="24"/>
        </w:rPr>
        <w:t>Before you begin, organize your information into sections that have a common idea or theme.  Outline the main points of each section, and list the kinds of diagrams, maps, pictures, etc that would illustrate the idea or main points.   This creates the framework or skeleton of your presentation.  It is much easier to build a presentation from this framework than trying to build it as you go along.  It also has a bigger impact on your aud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these guidelines for a better impa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general layout of your PowerPoint slides should be visually balanced (many of the templates are already set up this way.)  The background should be the same throughout for continuit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Use large enough font size to be readily seen, with crisp letters.  Too fancy lettering is difficult to rea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n’t crowd your slides.  More slides are better than a few with too much info on each.</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Make sure your colors balance, and are not glaring, too contrast-y, or difficult to read when projected.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bulleted idea phrases, not complete sentences or paragraphs.  Reading the sentences as you speak them is very boring for your audien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your verbal presentation to expand on the ideas in each slide, do not just read from the slides. Know what you are going to say well enough before you get up there, so you don’t have to read directly from the screen.  Use note cards to help you remember key verbal poi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ternate word slides with picture, map or graph slides, or add pictures, etc. to the bulleted lists for visual variety and impac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otion and sound add variety, so long as they don’t dominate the presentation or take too long to ru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first slide should be your title slide, with authors listed.  The last slide should list the references used for the present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ofread, proofread, proofread, profread!!!!!</w:t>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owerPoint Tips/Cassani/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8:00Z</dcterms:created>
  <dc:creator>Edison Community College</dc:creator>
  <dc:description/>
  <dc:language>en-US</dc:language>
  <cp:lastModifiedBy>Frank Senatore</cp:lastModifiedBy>
  <dcterms:modified xsi:type="dcterms:W3CDTF">2002-07-10T18:08:00Z</dcterms:modified>
  <cp:revision>2</cp:revision>
  <dc:subject/>
  <dc:title>PowerPoint Tips</dc:title>
</cp:coreProperties>
</file>