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>Module 3: Multiple Linear regression – practice problem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>
          <w:sz w:val="22"/>
        </w:rPr>
        <w:t>1. A variable that takes on the values of 0 or 1 and is used to incorporate the effect of qualitative variables in a regression model is called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  <w:tab/>
        <w:t>a.</w:t>
        <w:tab/>
        <w:t>an interaction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  <w:tab/>
        <w:t>b.</w:t>
        <w:tab/>
        <w:t>a constant variable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  <w:tab/>
        <w:t>c.</w:t>
        <w:tab/>
        <w:t>a dummy variable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  <w:tab/>
        <w:t>d.</w:t>
        <w:tab/>
        <w:t>None of these alternatives is corr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>
          <w:sz w:val="22"/>
        </w:rPr>
        <w:t xml:space="preserve">2. A multiple regression model has the form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2"/>
        </w:rPr>
        <w:t xml:space="preserve"> = 7 + 2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9 x</w:t>
      </w:r>
      <w:r>
        <w:rPr>
          <w:sz w:val="22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z w:val="22"/>
        </w:rPr>
        <w:tab/>
        <w:t>As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ncreases by 1 unit (holding 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constant), y is expected to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  <w:tab/>
        <w:t>a.</w:t>
        <w:tab/>
        <w:t>increase by 9 units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  <w:tab/>
        <w:t>b.</w:t>
        <w:tab/>
        <w:t>decrease by 9 units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  <w:tab/>
        <w:t>c.</w:t>
        <w:tab/>
        <w:t>increase by 2 units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  <w:tab/>
        <w:t>d.</w:t>
        <w:tab/>
        <w:t>decrease by 2 units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z w:val="22"/>
        </w:rPr>
        <w:t>3.</w:t>
        <w:tab/>
        <w:t>A multiple regression model ha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  <w:tab/>
        <w:t>a.</w:t>
        <w:tab/>
        <w:t>only one independent variable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  <w:tab/>
        <w:t>b.</w:t>
        <w:tab/>
        <w:t>more than one dependent variable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  <w:tab/>
        <w:t>c.</w:t>
        <w:tab/>
        <w:t>more than one independent variable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  <w:tab/>
        <w:t>d.</w:t>
        <w:tab/>
        <w:t>at least 2 dependent variab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/>
      </w:pPr>
      <w:r>
        <w:rPr>
          <w:sz w:val="22"/>
        </w:rPr>
        <w:t>4. A regression model between sales (Y in $1,000), unit price (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n dollars) and television advertisement (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n dollars) resulted in the following function: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2"/>
        </w:rPr>
        <w:t xml:space="preserve"> = 7 - 3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5X</w:t>
      </w:r>
      <w:r>
        <w:rPr>
          <w:sz w:val="22"/>
          <w:vertAlign w:val="subscript"/>
        </w:rPr>
        <w:t>2</w:t>
      </w:r>
    </w:p>
    <w:p>
      <w:pPr>
        <w:pStyle w:val="Normal"/>
        <w:tabs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ab/>
        <w:t>The coefficient of the unit price indicates that if the unit price is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1080" w:hanging="1080"/>
        <w:rPr>
          <w:sz w:val="22"/>
        </w:rPr>
      </w:pPr>
      <w:r>
        <w:rPr>
          <w:sz w:val="22"/>
        </w:rPr>
        <w:tab/>
        <w:t>a.</w:t>
        <w:tab/>
        <w:t>increased by $1 (holding advertising constant), sales are expected to increase by $3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1080" w:hanging="1080"/>
        <w:rPr>
          <w:sz w:val="22"/>
        </w:rPr>
      </w:pPr>
      <w:r>
        <w:rPr>
          <w:sz w:val="22"/>
        </w:rPr>
        <w:tab/>
        <w:t>b.</w:t>
        <w:tab/>
        <w:t>decreased by $1 (holding advertising constant), sales are expected to decrease by $3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1080" w:hanging="1080"/>
        <w:rPr>
          <w:sz w:val="22"/>
        </w:rPr>
      </w:pPr>
      <w:r>
        <w:rPr>
          <w:sz w:val="22"/>
        </w:rPr>
        <w:tab/>
        <w:t>c.</w:t>
        <w:tab/>
        <w:t>increased by $1 (holding advertising constant), sales are expected to increase by $4,000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1080" w:hanging="1080"/>
        <w:rPr>
          <w:sz w:val="22"/>
        </w:rPr>
      </w:pPr>
      <w:r>
        <w:rPr>
          <w:sz w:val="22"/>
        </w:rPr>
        <w:tab/>
        <w:t>d.</w:t>
        <w:tab/>
        <w:t>increased by $1 (holding advertising constant), sales are expected to decrease by $3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5. deleted</w:t>
      </w:r>
    </w:p>
    <w:p>
      <w:pPr>
        <w:pStyle w:val="Normal"/>
        <w:tabs>
          <w:tab w:val="left" w:pos="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2"/>
        </w:rPr>
      </w:pPr>
      <w:r>
        <w:rPr>
          <w:b/>
          <w:sz w:val="22"/>
        </w:rPr>
        <w:t>Exhibit 13-5 (for the next question)</w:t>
      </w:r>
    </w:p>
    <w:p>
      <w:pPr>
        <w:pStyle w:val="Normal"/>
        <w:tabs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>Below you are given a partial Excel output based on a sample of 25 observations.</w:t>
      </w:r>
    </w:p>
    <w:p>
      <w:pPr>
        <w:pStyle w:val="Normal"/>
        <w:tabs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70" w:leader="none"/>
          <w:tab w:val="left" w:pos="3510" w:leader="none"/>
        </w:tabs>
        <w:suppressAutoHyphens w:val="true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Coefficients</w:t>
      </w:r>
      <w:r>
        <w:rPr>
          <w:sz w:val="22"/>
        </w:rPr>
        <w:tab/>
      </w:r>
      <w:r>
        <w:rPr>
          <w:i/>
          <w:sz w:val="22"/>
        </w:rPr>
        <w:t>Standard Error</w:t>
      </w:r>
    </w:p>
    <w:p>
      <w:pPr>
        <w:pStyle w:val="Normal"/>
        <w:tabs>
          <w:tab w:val="clear" w:pos="720"/>
          <w:tab w:val="left" w:pos="450" w:leader="none"/>
          <w:tab w:val="decimal" w:pos="2610" w:leader="none"/>
          <w:tab w:val="decimal" w:pos="4140" w:leader="none"/>
        </w:tabs>
        <w:suppressAutoHyphens w:val="true"/>
        <w:rPr>
          <w:sz w:val="22"/>
        </w:rPr>
      </w:pPr>
      <w:r>
        <w:rPr>
          <w:sz w:val="22"/>
        </w:rPr>
        <w:tab/>
        <w:t>Intercept</w:t>
        <w:tab/>
        <w:t>145.321</w:t>
        <w:tab/>
        <w:t>48.682</w:t>
      </w:r>
    </w:p>
    <w:p>
      <w:pPr>
        <w:pStyle w:val="Normal"/>
        <w:tabs>
          <w:tab w:val="left" w:pos="720" w:leader="none"/>
          <w:tab w:val="decimal" w:pos="2610" w:leader="none"/>
          <w:tab w:val="decimal" w:pos="4140" w:leader="none"/>
        </w:tabs>
        <w:suppressAutoHyphens w:val="true"/>
        <w:rPr/>
      </w:pPr>
      <w:r>
        <w:rPr>
          <w:sz w:val="22"/>
        </w:rPr>
        <w:tab/>
        <w:t>X</w:t>
      </w:r>
      <w:r>
        <w:rPr>
          <w:sz w:val="22"/>
          <w:vertAlign w:val="subscript"/>
        </w:rPr>
        <w:t>1</w:t>
      </w:r>
      <w:r>
        <w:rPr>
          <w:sz w:val="22"/>
        </w:rPr>
        <w:tab/>
        <w:t>25.625</w:t>
        <w:tab/>
        <w:t>9.150</w:t>
      </w:r>
    </w:p>
    <w:p>
      <w:pPr>
        <w:pStyle w:val="Normal"/>
        <w:tabs>
          <w:tab w:val="left" w:pos="720" w:leader="none"/>
          <w:tab w:val="decimal" w:pos="2610" w:leader="none"/>
          <w:tab w:val="decimal" w:pos="4140" w:leader="none"/>
        </w:tabs>
        <w:suppressAutoHyphens w:val="true"/>
        <w:rPr/>
      </w:pPr>
      <w:r>
        <w:rPr>
          <w:sz w:val="22"/>
        </w:rPr>
        <w:tab/>
        <w:t>X</w:t>
      </w:r>
      <w:r>
        <w:rPr>
          <w:sz w:val="22"/>
          <w:vertAlign w:val="subscript"/>
        </w:rPr>
        <w:t>2</w:t>
      </w:r>
      <w:r>
        <w:rPr>
          <w:sz w:val="22"/>
        </w:rPr>
        <w:tab/>
        <w:noBreakHyphen/>
        <w:t>5.720</w:t>
        <w:tab/>
        <w:t>3.575</w:t>
      </w:r>
    </w:p>
    <w:p>
      <w:pPr>
        <w:pStyle w:val="Normal"/>
        <w:tabs>
          <w:tab w:val="left" w:pos="720" w:leader="none"/>
          <w:tab w:val="decimal" w:pos="2610" w:leader="none"/>
          <w:tab w:val="decimal" w:pos="4140" w:leader="none"/>
        </w:tabs>
        <w:suppressAutoHyphens w:val="true"/>
        <w:rPr/>
      </w:pPr>
      <w:r>
        <w:rPr>
          <w:sz w:val="22"/>
        </w:rPr>
        <w:tab/>
        <w:t>X</w:t>
      </w:r>
      <w:r>
        <w:rPr>
          <w:sz w:val="22"/>
          <w:vertAlign w:val="subscript"/>
        </w:rPr>
        <w:t>3</w:t>
      </w:r>
      <w:r>
        <w:rPr>
          <w:sz w:val="22"/>
        </w:rPr>
        <w:tab/>
        <w:t>0.823</w:t>
        <w:tab/>
        <w:t>0.183</w:t>
      </w:r>
    </w:p>
    <w:p>
      <w:pPr>
        <w:pStyle w:val="Normal"/>
        <w:tabs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720"/>
        <w:rPr/>
      </w:pPr>
      <w:r>
        <w:rPr>
          <w:sz w:val="22"/>
        </w:rPr>
        <w:t>6.</w:t>
        <w:tab/>
        <w:t>Refer to Exhibit 13-5.  The estimated regression equation is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  <w:lang w:val="fr-FR"/>
        </w:rPr>
      </w:pPr>
      <w:r>
        <w:rPr>
          <w:sz w:val="22"/>
        </w:rPr>
        <w:tab/>
      </w:r>
      <w:r>
        <w:rPr>
          <w:sz w:val="22"/>
          <w:lang w:val="fr-FR"/>
        </w:rPr>
        <w:t>a.</w:t>
        <w:tab/>
        <w:t xml:space="preserve">Y =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 +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+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+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  <w:lang w:val="fr-FR"/>
        </w:rPr>
        <w:t>3</w:t>
      </w:r>
      <w:r>
        <w:rPr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3</w:t>
      </w:r>
      <w:r>
        <w:rPr>
          <w:sz w:val="22"/>
          <w:lang w:val="fr-FR"/>
        </w:rPr>
        <w:t xml:space="preserve"> + </w:t>
      </w:r>
      <w:r>
        <w:rPr>
          <w:rFonts w:eastAsia="Symbol" w:cs="Symbol" w:ascii="Symbol" w:hAnsi="Symbol"/>
          <w:sz w:val="22"/>
        </w:rPr>
        <w:t>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  <w:lang w:val="fr-FR"/>
        </w:rPr>
      </w:pPr>
      <w:r>
        <w:rPr>
          <w:sz w:val="22"/>
          <w:lang w:val="fr-FR"/>
        </w:rPr>
        <w:tab/>
        <w:t>b.</w:t>
        <w:tab/>
        <w:t xml:space="preserve">E(Y) =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 +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+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+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  <w:lang w:val="fr-FR"/>
        </w:rPr>
        <w:t>3</w:t>
      </w:r>
      <w:r>
        <w:rPr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3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  <w:lang w:val="fr-FR"/>
        </w:rPr>
      </w:pPr>
      <w:r>
        <w:rPr>
          <w:sz w:val="22"/>
          <w:lang w:val="fr-FR"/>
        </w:rPr>
        <w:tab/>
        <w:t>c.</w:t>
        <w:tab/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2"/>
          <w:lang w:val="fr-FR"/>
        </w:rPr>
        <w:t xml:space="preserve"> = 145.321 + 25.625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- 5.720X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+ 0.823X</w:t>
      </w:r>
      <w:r>
        <w:rPr>
          <w:sz w:val="22"/>
          <w:vertAlign w:val="subscript"/>
          <w:lang w:val="fr-FR"/>
        </w:rPr>
        <w:t>3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  <w:lang w:val="fr-FR"/>
        </w:rPr>
      </w:pPr>
      <w:r>
        <w:rPr>
          <w:sz w:val="22"/>
          <w:lang w:val="fr-FR"/>
        </w:rPr>
        <w:tab/>
        <w:t>d.</w:t>
        <w:tab/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2"/>
          <w:lang w:val="fr-FR"/>
        </w:rPr>
        <w:t xml:space="preserve"> = 48.682 + 9.15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+ 3.575X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+ 0.183X</w:t>
      </w:r>
      <w:r>
        <w:rPr>
          <w:sz w:val="22"/>
          <w:vertAlign w:val="subscript"/>
          <w:lang w:val="fr-FR"/>
        </w:rPr>
        <w:t>3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>
          <w:sz w:val="22"/>
        </w:rPr>
        <w:t>7.</w:t>
        <w:tab/>
        <w:t>Refer to Exhibit 13-5.  The interpretation of the coefficient on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s that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/>
      </w:pPr>
      <w:r>
        <w:rPr>
          <w:sz w:val="22"/>
        </w:rPr>
        <w:tab/>
        <w:t>a.</w:t>
        <w:tab/>
        <w:t>a one unit change in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will lead to a 25.625 unit change in Y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>
          <w:sz w:val="22"/>
        </w:rPr>
        <w:tab/>
        <w:t>b.</w:t>
        <w:tab/>
        <w:t>a one unit change in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will lead to a 25.625 unit increase in Y when all other variables are held constant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>
          <w:sz w:val="22"/>
        </w:rPr>
        <w:tab/>
        <w:t>c.</w:t>
        <w:tab/>
        <w:t>a one unit change in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will lead to a 25.625 unit increase in 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when all other variables are held constant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  <w:tab/>
        <w:t>d.</w:t>
        <w:tab/>
        <w:t>It is impossible to interpret the coeffici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8.  consider the following printout w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= salary</w:t>
      </w:r>
    </w:p>
    <w:p>
      <w:pPr>
        <w:pStyle w:val="Normal"/>
        <w:rPr/>
      </w:pPr>
      <w:r>
        <w:rPr/>
        <w:t>X1=years= years of experience on the job</w:t>
      </w:r>
    </w:p>
    <w:p>
      <w:pPr>
        <w:pStyle w:val="Normal"/>
        <w:rPr/>
      </w:pPr>
      <w:r>
        <w:rPr/>
        <w:t>X2= gender= 1 if male, 0 if female</w:t>
      </w:r>
    </w:p>
    <w:p>
      <w:pPr>
        <w:pStyle w:val="Normal"/>
        <w:rPr/>
      </w:pPr>
      <w:r>
        <w:rPr/>
        <w:t>Alpha is set at 0.05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556"/>
        <w:gridCol w:w="1384"/>
        <w:gridCol w:w="1106"/>
        <w:gridCol w:w="1051"/>
        <w:gridCol w:w="1295"/>
        <w:gridCol w:w="1256"/>
      </w:tblGrid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UTPUT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gression Statistics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127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95250</wp:posOffset>
                  </wp:positionV>
                  <wp:extent cx="18415" cy="103505"/>
                  <wp:effectExtent l="0" t="0" r="0" b="0"/>
                  <wp:wrapNone/>
                  <wp:docPr id="1" name="Chart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348" r="-2000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31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ultiple 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80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Squar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745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ed R Squar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430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Error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5.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V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f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S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S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ignificance F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ssion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70619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9E+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344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464E-0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ual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9904761.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6313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6966667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efficients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andard Error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 Stat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-valu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ower 95%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pper 95%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cept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23.8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5.7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7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38.88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08.730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2.85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.87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.85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7.861</w:t>
            </w:r>
          </w:p>
        </w:tc>
      </w:tr>
      <w:tr>
        <w:trPr>
          <w:trHeight w:val="330" w:hRule="atLeast"/>
        </w:trPr>
        <w:tc>
          <w:tcPr>
            <w:tcW w:w="2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.333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0.977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2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3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03.216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9.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. write the estimated regress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b. discuss the statistical significance of th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c. report and interpret the adjusted R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d. What is the average error in fitting the linear model through the data s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e. predict the salary for a female worker with 6 years of experience and the 95% confidence interval for the pre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f. what is the meaning of the regression coefficient for Gender var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iven the following data for a transportation company, develop a multiple regression equation to predict time in hours (Y) based on miles (X1), number of deliveries in the assignment (X2) and weather conditions (X3), where X3=1 if wet conditions, X3=0 if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with a full model E(Y) = B0 + B1 (X1) + B2 (X2) + B3 (X3) and remove the independent variables which are not significant to arrive at the ‘best’ significant model.</w:t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76"/>
        <w:gridCol w:w="1229"/>
        <w:gridCol w:w="1156"/>
        <w:gridCol w:w="750"/>
      </w:tblGrid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signme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liveri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eath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>1  ANSWER: 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>2. ANSWER:  c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>3.ANSWER: 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4. ANSWER: 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5. deleted</w:t>
      </w:r>
    </w:p>
    <w:p>
      <w:pPr>
        <w:pStyle w:val="Normal"/>
        <w:tabs>
          <w:tab w:val="left" w:pos="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>6.</w:t>
        <w:tab/>
        <w:t>ANSWER:  c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>7.</w:t>
        <w:tab/>
        <w:t>ANSWER:  b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8a. E(sal) = 41923+1542 (years)+733 (ge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b. Since p-value of the F-test is 9.74E-6 &lt; alpha, reject Ho and conclude the model is statistically significant. However, since the p-value for gender is 0.743 and is &gt; alpha, the slope of gender is not significant (should be removed from the mo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c Adjusted R2 = 0.54 &lt; 0.7 but &gt; 0.4….moderate practical use (model f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d. SE= $6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e E(sal) = $51,175 and the 95% CI is $51175 +- 2*6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f. In the average, males make $733.33 more than  female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>9.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>First full model: Number of deliveries are not significant to predict time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tbl>
      <w:tblPr>
        <w:tblW w:w="79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61"/>
        <w:gridCol w:w="1273"/>
        <w:gridCol w:w="1273"/>
        <w:gridCol w:w="717"/>
        <w:gridCol w:w="1051"/>
        <w:gridCol w:w="1051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efficient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andard Error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 Stat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-valu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ower 95%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pper 95%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cep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17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81344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0830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54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5829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48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1096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39345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76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196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i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31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28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1005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83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9679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the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69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97525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93215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42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39623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 xml:space="preserve">Removing Deliveries from first full model we have:  </w:t>
      </w:r>
      <w:r>
        <w:rPr/>
        <w:t>E(Y) = B0 + B1 (X1) + B3 (X3)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tbl>
      <w:tblPr>
        <w:tblW w:w="7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61"/>
        <w:gridCol w:w="1051"/>
        <w:gridCol w:w="1051"/>
        <w:gridCol w:w="1051"/>
        <w:gridCol w:w="1051"/>
        <w:gridCol w:w="1051"/>
      </w:tblGrid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efficients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andard Error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 Sta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-valu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ower 95%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pper 95%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cep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41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60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84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29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193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820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35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6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33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8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06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649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the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68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98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494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6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860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7694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>All independent variables are significant.  The estimated model: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>
          <w:sz w:val="22"/>
        </w:rPr>
        <w:t>E(time) = 1.594 + 0.053 (Miles) + 1.636 (Weather) is statistically significant and the ‘best’ mod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04:00Z</dcterms:created>
  <dc:creator>Shannon, Tim</dc:creator>
  <dc:description/>
  <cp:keywords/>
  <dc:language>en-US</dc:language>
  <cp:lastModifiedBy>Shannon, Tim</cp:lastModifiedBy>
  <dcterms:modified xsi:type="dcterms:W3CDTF">2010-03-09T20:50:00Z</dcterms:modified>
  <cp:revision>6</cp:revision>
  <dc:subject/>
  <dc:title/>
</cp:coreProperties>
</file>