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LORIDA GULF COAST UNIVERSITY</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lege of Health Profession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CHOOL OF NURSING</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Summer 200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COURSE NUMBER:</w:t>
      </w:r>
      <w:r>
        <w:rPr>
          <w:rFonts w:eastAsia="MS Mincho;ＭＳ 明朝" w:cs="Times New Roman" w:ascii="Times New Roman" w:hAnsi="Times New Roman"/>
          <w:sz w:val="24"/>
        </w:rPr>
        <w:tab/>
        <w:t>NUR 3065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COURSE TITLE:</w:t>
      </w:r>
      <w:r>
        <w:rPr>
          <w:rFonts w:eastAsia="MS Mincho;ＭＳ 明朝" w:cs="Times New Roman" w:ascii="Times New Roman" w:hAnsi="Times New Roman"/>
          <w:sz w:val="24"/>
        </w:rPr>
        <w:t xml:space="preserve">              </w:t>
        <w:tab/>
        <w:t xml:space="preserve">Health Assess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CREDIT HOURS:</w:t>
      </w:r>
      <w:r>
        <w:rPr>
          <w:rFonts w:eastAsia="MS Mincho;ＭＳ 明朝" w:cs="Times New Roman" w:ascii="Times New Roman" w:hAnsi="Times New Roman"/>
          <w:sz w:val="24"/>
        </w:rPr>
        <w:t xml:space="preserve">             </w:t>
        <w:tab/>
        <w:t xml:space="preserve"> 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COURSE DESCRIPTION:</w:t>
      </w:r>
      <w:r>
        <w:rPr>
          <w:rFonts w:eastAsia="MS Mincho;ＭＳ 明朝" w:cs="Times New Roman" w:ascii="Times New Roman" w:hAnsi="Times New Roman"/>
          <w:sz w:val="24"/>
        </w:rPr>
        <w:t xml:space="preserve"> Designed to broaden the student's knowledge and skills 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health assessment and physical examination across the lifespan.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COURSE OBJECTIV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pon completion of this course, the student will be able t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tab/>
        <w:t xml:space="preserve">Identify psychosocial, cultural and developmental factors affecting the health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ssessment proc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tab/>
        <w:t xml:space="preserve">Utilize appropriate communication and interviewing techniques to facilitate th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ealth assess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w:t>
        <w:tab/>
        <w:t xml:space="preserve">Gather health history and current health status in a thorough and systematic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mann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w:t>
        <w:tab/>
        <w:t xml:space="preserve">Document the health history and current health status, and the physical exam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ccording to accepted standar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      </w:t>
        <w:tab/>
        <w:t xml:space="preserve">Utilize inspection, palpation, percussion and ausculation effective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 xml:space="preserve">Recognize normal parameters of the health assess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w:t>
        <w:tab/>
        <w:t xml:space="preserve">Demonstrate competency in performing the physical examin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      </w:t>
        <w:tab/>
        <w:t xml:space="preserve">Demonstrate critical thinking in the analysis of physical finding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OPICAL OUTLIN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w:t>
        <w:tab/>
        <w:t xml:space="preserve">Factors that affect the Health Assess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w:t>
        <w:tab/>
        <w:t xml:space="preserve">Health Assess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II.</w:t>
        <w:tab/>
        <w:t>Physical Examination</w:t>
      </w:r>
      <w:r>
        <w:rPr>
          <w:rFonts w:eastAsia="MS Mincho;ＭＳ 明朝"/>
        </w:rPr>
        <w:t xml:space="preserve"> </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UR 3065C                                                                 </w:t>
        <w:tab/>
        <w:tab/>
        <w:tab/>
        <w:tab/>
        <w:tab/>
        <w:t xml:space="preserve">Page 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EACHING STRATEGIES MAY INCLUD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Lectur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Discussion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udiovisual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Lab Experienc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QUIRED AND RECOMMENDED TEX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stes, M. E. (1998). </w:t>
      </w:r>
      <w:r>
        <w:rPr>
          <w:rFonts w:eastAsia="MS Mincho;ＭＳ 明朝" w:cs="Times New Roman" w:ascii="Times New Roman" w:hAnsi="Times New Roman"/>
          <w:sz w:val="24"/>
          <w:u w:val="single"/>
        </w:rPr>
        <w:t>Health Assessment and Physical Examination.</w:t>
      </w:r>
      <w:r>
        <w:rPr>
          <w:rFonts w:eastAsia="MS Mincho;ＭＳ 明朝" w:cs="Times New Roman" w:ascii="Times New Roman" w:hAnsi="Times New Roman"/>
          <w:sz w:val="24"/>
        </w:rPr>
        <w:t xml:space="preserve">  Albany, N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Delmar Publish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eidel, H. M. (2002). </w:t>
      </w:r>
      <w:r>
        <w:rPr>
          <w:rFonts w:eastAsia="MS Mincho;ＭＳ 明朝" w:cs="Times New Roman" w:ascii="Times New Roman" w:hAnsi="Times New Roman"/>
          <w:sz w:val="24"/>
          <w:u w:val="single"/>
        </w:rPr>
        <w:t xml:space="preserve">Student Workbook to Accompany Seidel: Mosby's Guide to </w:t>
      </w:r>
    </w:p>
    <w:p>
      <w:pPr>
        <w:pStyle w:val="PlainText"/>
        <w:ind w:left="720" w:firstLine="720"/>
        <w:rPr/>
      </w:pPr>
      <w:r>
        <w:rPr>
          <w:rFonts w:eastAsia="MS Mincho;ＭＳ 明朝" w:cs="Times New Roman" w:ascii="Times New Roman" w:hAnsi="Times New Roman"/>
          <w:sz w:val="24"/>
          <w:u w:val="single"/>
        </w:rPr>
        <w:t>Physical Examination</w:t>
      </w:r>
      <w:r>
        <w:rPr>
          <w:rFonts w:eastAsia="MS Mincho;ＭＳ 明朝" w:cs="Times New Roman" w:ascii="Times New Roman" w:hAnsi="Times New Roman"/>
          <w:sz w:val="24"/>
        </w:rPr>
        <w:t>, 5</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Edition. C. V. Mosby, Inc. St. Louis, M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Seidel, H. M. (2002). </w:t>
      </w:r>
      <w:r>
        <w:rPr>
          <w:rFonts w:eastAsia="MS Mincho;ＭＳ 明朝" w:cs="Times New Roman" w:ascii="Times New Roman" w:hAnsi="Times New Roman"/>
          <w:sz w:val="24"/>
          <w:u w:val="single"/>
        </w:rPr>
        <w:t>Mosby's Guide to Physical Examination</w:t>
      </w:r>
      <w:r>
        <w:rPr>
          <w:rFonts w:eastAsia="MS Mincho;ＭＳ 明朝" w:cs="Times New Roman" w:ascii="Times New Roman" w:hAnsi="Times New Roman"/>
          <w:sz w:val="24"/>
        </w:rPr>
        <w:t>, 5</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Edition. C. V.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Mosby, Inc. St. Louis, M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aw, J. (Ed.) (1998). </w:t>
      </w:r>
      <w:r>
        <w:rPr>
          <w:rFonts w:eastAsia="MS Mincho;ＭＳ 明朝" w:cs="Times New Roman" w:ascii="Times New Roman" w:hAnsi="Times New Roman"/>
          <w:sz w:val="24"/>
          <w:u w:val="single"/>
        </w:rPr>
        <w:t>Assessment Made Incredibly Easy</w:t>
      </w:r>
      <w:r>
        <w:rPr>
          <w:rFonts w:eastAsia="MS Mincho;ＭＳ 明朝" w:cs="Times New Roman" w:ascii="Times New Roman" w:hAnsi="Times New Roman"/>
          <w:sz w:val="24"/>
        </w:rPr>
        <w:t xml:space="preserve">. Springhouse, P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pringhouse Corporation. </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LORIDA GULF COAST UNIVERSITY</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lege of Health Profession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CHOOL OF NURS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COURSE NUMBER:</w:t>
      </w:r>
      <w:r>
        <w:rPr>
          <w:rFonts w:eastAsia="MS Mincho;ＭＳ 明朝" w:cs="Times New Roman" w:ascii="Times New Roman" w:hAnsi="Times New Roman"/>
          <w:sz w:val="24"/>
        </w:rPr>
        <w:t xml:space="preserve"> NUR 3065C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COURSE TITLE:</w:t>
      </w:r>
      <w:r>
        <w:rPr>
          <w:rFonts w:eastAsia="MS Mincho;ＭＳ 明朝" w:cs="Times New Roman" w:ascii="Times New Roman" w:hAnsi="Times New Roman"/>
          <w:sz w:val="24"/>
        </w:rPr>
        <w:t xml:space="preserve"> Health Assess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FACULTY: </w:t>
        <w:tab/>
        <w:t xml:space="preserve">Donna Bailey Wolf, MSN, RN, ARNP                  Jane Cox, MSN,  R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ourse Coordinator                                                   Course Instructor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Phone: 941-590-7517                                                Phone: 941-590-7515</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ome: 941-598-2799                                                Email: jcox@fgcu.ed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mail: dwolf@fgcu.ed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GRADE REQUIRE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School of Nursing, a grade of “C" or better constitutes satisfactory progression in required Nursing (NUR) and College of Health Professions Interdisciplinary (HIS) Core Courses.  Plus and minus grades are not awarded in the College of Health Profess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GRADING SCAL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 92-1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 83-9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 = 74-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 = 65-7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 &lt;6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CLASS AND LABORATORY ATTENDANC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lass attendance is expected, and attendance will be documented. If you ne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o miss a class, please have the courtesy to discuss this with your teacher.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ust attend your assessment laboratory experience in order to receive a pas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rade. If you cannot be there because of illness or some other unavoidable </w:t>
      </w:r>
    </w:p>
    <w:p>
      <w:pPr>
        <w:pStyle w:val="PlainText"/>
        <w:rPr/>
      </w:pPr>
      <w:r>
        <w:rPr>
          <w:rFonts w:eastAsia="MS Mincho;ＭＳ 明朝" w:cs="Times New Roman" w:ascii="Times New Roman" w:hAnsi="Times New Roman"/>
          <w:sz w:val="24"/>
        </w:rPr>
        <w:t>circumstance, please notify your instructor to arrange for make-up.</w:t>
      </w:r>
      <w:r>
        <w:rPr>
          <w:rFonts w:eastAsia="MS Mincho;ＭＳ 明朝"/>
        </w:rPr>
        <w:t xml:space="preserve"> </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EVALUATION AND GRA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int value is as follow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Two examinations:</w:t>
        <w:tab/>
        <w:tab/>
        <w:tab/>
        <w:t xml:space="preserve">150 points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Final examination:</w:t>
        <w:tab/>
        <w:tab/>
        <w:tab/>
        <w:t xml:space="preserve">100 points </w:t>
      </w:r>
    </w:p>
    <w:p>
      <w:pPr>
        <w:pStyle w:val="PlainText"/>
        <w:numPr>
          <w:ilvl w:val="0"/>
          <w:numId w:val="1"/>
        </w:numPr>
        <w:rPr/>
      </w:pPr>
      <w:r>
        <w:rPr>
          <w:rFonts w:eastAsia="MS Mincho;ＭＳ 明朝" w:cs="Times New Roman" w:ascii="Times New Roman" w:hAnsi="Times New Roman"/>
          <w:sz w:val="24"/>
        </w:rPr>
        <w:t xml:space="preserve">Written History and Physical       </w:t>
        <w:tab/>
      </w:r>
      <w:r>
        <w:rPr>
          <w:rFonts w:eastAsia="MS Mincho;ＭＳ 明朝" w:cs="Times New Roman" w:ascii="Times New Roman" w:hAnsi="Times New Roman"/>
          <w:sz w:val="24"/>
          <w:u w:val="single"/>
        </w:rPr>
        <w:t>75 points</w:t>
      </w:r>
      <w:r>
        <w:rPr>
          <w:rFonts w:eastAsia="MS Mincho;ＭＳ 明朝" w:cs="Times New Roman" w:ascii="Times New Roman" w:hAnsi="Times New Roman"/>
          <w:sz w:val="24"/>
        </w:rPr>
        <w:t xml:space="preserve"> </w:t>
      </w:r>
    </w:p>
    <w:p>
      <w:pPr>
        <w:pStyle w:val="PlainText"/>
        <w:ind w:left="360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25 points </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Clinical practicum</w:t>
        <w:tab/>
        <w:tab/>
        <w:tab/>
        <w:t xml:space="preserve">Pass/Fai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Written History and Physical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ach week in lab, you will assess several body systems. Then, you will write 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ote documenting the findings. The note should be several paragraphs in leng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r lab instructor will review your note with you and make suggestions f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mproving it. At the end of the course, you will compile these notes into a sho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aper which represents the documentation on all systems you have examin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paper is to be typed. The due date is on your course time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Calculating Your Grad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o determine your grade, add together the points you have received. Divide tha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umber by 325. This will give you your percentage, which may be converted to a </w:t>
      </w:r>
    </w:p>
    <w:p>
      <w:pPr>
        <w:pStyle w:val="PlainText"/>
        <w:rPr/>
      </w:pPr>
      <w:r>
        <w:rPr>
          <w:rFonts w:eastAsia="MS Mincho;ＭＳ 明朝" w:cs="Times New Roman" w:ascii="Times New Roman" w:hAnsi="Times New Roman"/>
          <w:sz w:val="24"/>
        </w:rPr>
        <w:t>letter grade according to the above scale.</w:t>
      </w:r>
      <w:r>
        <w:rPr>
          <w:rFonts w:eastAsia="MS Mincho;ＭＳ 明朝"/>
        </w:rPr>
        <w:t xml:space="preserve"> </w:t>
      </w:r>
    </w:p>
    <w:p>
      <w:pPr>
        <w:pStyle w:val="PlainText"/>
        <w:rPr>
          <w:rFonts w:eastAsia="MS Mincho;ＭＳ 明朝"/>
        </w:rPr>
      </w:pPr>
      <w:r>
        <w:rPr>
          <w:rFonts w:eastAsia="MS Mincho;ＭＳ 明朝"/>
        </w:rPr>
      </w:r>
    </w:p>
    <w:p>
      <w:pPr>
        <w:sectPr>
          <w:type w:val="nextPage"/>
          <w:pgSz w:w="12240" w:h="15840"/>
          <w:pgMar w:left="720" w:right="720" w:gutter="0" w:header="0" w:top="1440" w:footer="0" w:bottom="1440"/>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LORIDA GULF COAST UNIVERSITY</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lege of Health Professions</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CHOOL OF NURSING</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UR 3065C Health Assessment</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BJECTIVES</w:t>
            </w:r>
          </w:p>
        </w:tc>
        <w:tc>
          <w:tcPr>
            <w:tcW w:w="43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NT</w:t>
            </w:r>
          </w:p>
        </w:tc>
        <w:tc>
          <w:tcPr>
            <w:tcW w:w="43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ARNING EXPERIENC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scribe common cultural beliefs       about health.</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uss health beliefs that are unique       to various cultur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Describe psychosocial factors that should be considered while performing a health assessment.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scribe developmental factors that should be considered while performing a health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monstrate communication techniques that both enhance and restrain the communication proces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erform the steps involved in a</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mplete health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cument the health assessment in an acceptable format.</w:t>
            </w:r>
          </w:p>
        </w:tc>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 I- Factors that affect the health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  Psychosocial considera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B.  Cultural and environmental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influenc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C.  Physiological and developmental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considera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 II- Health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   Communication and interviewing</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1.  Therapeutic techniques</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2.  Non-therapeutic techniqu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B.   Components</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1.  Health histor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2.  Mental health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3.  Sexual health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4.  Physical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5.  Nutritional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6.  Lifestyle and health behavior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   Documentation</w:t>
            </w:r>
          </w:p>
        </w:tc>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ctu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uss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turn Demonstration</w:t>
            </w:r>
          </w:p>
        </w:tc>
      </w:tr>
    </w:tbl>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BJECTIVE</w:t>
            </w:r>
          </w:p>
        </w:tc>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NT</w:t>
            </w:r>
          </w:p>
        </w:tc>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ARNING EXPERIENC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erform the technique of the physical ex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monstrate correct use of equipment used during physical ex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dentify parameters of the general surve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erform a general surve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cument findings of the general survey in an acceptable forma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scribe the steps of the integument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cognize the normal parameters and common variations of the integument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ystematically perform an integument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cument the integument assessment in an acceptable format.</w:t>
            </w:r>
          </w:p>
        </w:tc>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 III- Physical Examin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  Techniques</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1.  Inspection</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2.  Palpation</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3.  Percussion</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4. Auscult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B.  Selected equip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1.  Otoscope</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2.  Ophthalmoscope</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3.  Audiometer</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4.  Other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  Elements of the Examination</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1.  General Survey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  Physical appearance</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b.  Vital signs</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2.  Integument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a.  Review of anatomy and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physiology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b.  Steps of the integument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c.  Normal parameters of th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integument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d.  Common Variations of th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integument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1.  Adul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2.  Ger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3.  Pregnanc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4.  Ped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e.  Documentation of findings </w:t>
            </w:r>
          </w:p>
        </w:tc>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ctu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uss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turn Demonstration</w:t>
            </w:r>
          </w:p>
        </w:tc>
      </w:tr>
    </w:tbl>
    <w:p>
      <w:pPr>
        <w:pStyle w:val="PlainText"/>
        <w:rPr>
          <w:rFonts w:eastAsia="MS Mincho;ＭＳ 明朝"/>
        </w:rPr>
      </w:pPr>
      <w:r>
        <w:rPr>
          <w:rFonts w:eastAsia="MS Mincho;ＭＳ 明朝"/>
        </w:rPr>
      </w:r>
    </w:p>
    <w:p>
      <w:pPr>
        <w:pStyle w:val="PlainText"/>
        <w:rPr>
          <w:rFonts w:eastAsia="MS Mincho;ＭＳ 明朝"/>
        </w:rPr>
      </w:pPr>
      <w:r>
        <w:rPr>
          <w:rFonts w:eastAsia="Times New Roman" w:cs="Times New Roman" w:ascii="Times New Roman" w:hAnsi="Times New Roman"/>
          <w:sz w:val="24"/>
        </w:rPr>
        <w:t xml:space="preserve">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BJECTIVE</w:t>
            </w:r>
          </w:p>
        </w:tc>
        <w:tc>
          <w:tcPr>
            <w:tcW w:w="43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NT</w:t>
            </w:r>
          </w:p>
        </w:tc>
        <w:tc>
          <w:tcPr>
            <w:tcW w:w="43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ARNING EXPERIENC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scribe the steps of the Head, Neck, Mouth, Nose and Pharynx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cognize the normal parameters and common variations of Head, Neck, Mouth, Nose and Pharynx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ystematically perform a Head, Neck, Mouth, Nose and Pharynx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cument the Head, Neck, Mouth, Nose and Pharynx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scribe the steps of the Eye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cognize the normal parameters and common variations of the Eye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ystematically perform the Eye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cument the Eye assessment in an acceptable format.</w:t>
            </w:r>
          </w:p>
        </w:tc>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3.  Head, Neck, Mouth, Nose and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Pharynx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a.   Review of Anatomy and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physiolog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b.  Steps of the head, neck, mouth,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nose and pharynx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c.  Normal parameters of the head,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neck, mouth, nose and pharynx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ssessment</w:t>
              <w:br/>
              <w:t xml:space="preserve">      d.  Common variations of the head,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neck, mouth, nose and pharynx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1.  Adul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2.  Ger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3.  Pregnanc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4.  Ped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e.  Documentation of finding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4.  Eyes</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  Review of anatomy and physiolog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b.  Steps of the eye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c.  Normal parameters of the ey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d.  Common variations of the ey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1.  Adul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2.  Ger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3.  Pregnanc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4.  Ped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e.  Documentation of finding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ctu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uss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turn Demonstra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BJECTIVES</w:t>
            </w:r>
          </w:p>
        </w:tc>
        <w:tc>
          <w:tcPr>
            <w:tcW w:w="43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NT</w:t>
            </w:r>
          </w:p>
        </w:tc>
        <w:tc>
          <w:tcPr>
            <w:tcW w:w="43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ARNING EXPERIENC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scribe the steps of a Ear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cognize the normal parameters and common variations of the ear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ystematically perform the ear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cument the ear assessment in an acceptable forma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scribe the steps of the thorax and lung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cognize the normal parameters and common variations of the thorax and lung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ystematically perform a thorax and lung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cument the thorax and lung assessment in an acceptable forma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Ears</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  Review of anatomy and physiolog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b.  Steps of the ear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c.  Normal parameters of the ear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d.  Common variations of the ear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1.  Adul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2.  Ger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3.  Pregnanc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4.  Ped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e.  Documentation of finding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6.    Thorax and Lungs</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  Review of anatomy and physiolog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b.  Steps of the thorax and lung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c.  Normal parameters of the thorax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nd lung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d.  Common variations of the thorax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nd lung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1.  Adul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2.  Ger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3.  Pregnanc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4.  Ped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e.  Documentation of findings</w:t>
            </w:r>
          </w:p>
        </w:tc>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ctu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uss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turn Demonstration</w:t>
            </w:r>
          </w:p>
        </w:tc>
      </w:tr>
    </w:tbl>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BJECTIVES</w:t>
            </w:r>
          </w:p>
        </w:tc>
        <w:tc>
          <w:tcPr>
            <w:tcW w:w="43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NT</w:t>
            </w:r>
          </w:p>
        </w:tc>
        <w:tc>
          <w:tcPr>
            <w:tcW w:w="43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ARNING EXPERIENC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scribe the steps of the Cardiac and Peripheral Vascular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cognize the normal parameters and common variations of the Cardiac and Peripheral Vascular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ystematically perform the Cardiac and Peripheral Vascular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cument the Cardiac and Peripheral Vascular assessment in an acceptable forma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scribe the steps of the Abdomen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cognize the normal parameters and common variations of the Abdomen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ystematically perform an Abdomen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cument the Abdomen assessment in an acceptable forma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7.  Cardiac and Peripheral Vascular</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  Review of anatomy and physiolog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b.  Steps of the Cardiac and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Peripheral Vascular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c.  Normal parameters of the Cardiac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and Peripheral Vascular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d.  Common variations of th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Cardiac and Peripheral Vascular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1.  Adul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2.  Ger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3.  Pregnanc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4.  Ped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e.  Documentation of finding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8.  Abdomen</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  Review of anatomy and physiolog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b.  Steps of the Abdomen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c.  Normal parameters of th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bdomen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d.  Common variations of th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bdomen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1.  Adul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2.  Ger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3.  Pregnanc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4.  Ped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e.  Documentation of finding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ctu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uss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turn Demonstration</w:t>
            </w:r>
          </w:p>
        </w:tc>
      </w:tr>
    </w:tbl>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BJECTIVE</w:t>
            </w:r>
          </w:p>
        </w:tc>
        <w:tc>
          <w:tcPr>
            <w:tcW w:w="43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NT</w:t>
            </w:r>
          </w:p>
        </w:tc>
        <w:tc>
          <w:tcPr>
            <w:tcW w:w="43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ARNING EXPERIENC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scribe the steps of the Breast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cognize the normal parameters and common variations of the Breast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ystematically perform the Breast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cument the Breast assessment in an acceptable forma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scribe the steps of the Urogenital/ Rectal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cognize the normal parameters and common variations of the Urogenital/ Rectal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ystematically perform a Urogenital/ Rectal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cument the Urogenital/ Rectal assessment in an acceptable forma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9.  Breast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  Review of anatomy and physiolog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b.  Steps of the Breast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c.  Normal parameters of the Breast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d.  Common variations of the Breast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1.  Adul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2.  Ger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3.  Pregnanc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4.  Ped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e.  Documentation of finding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  Urogenital/Rectal</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  Review of anatomy and physiolog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b.  Steps of the Urogenital/Rectal</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c.  Normal parameters of th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Urogenital/Rectal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d.  Common variations of th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Urogenital/Rectal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1.  Adul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2.  Ger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3.  Pregnanc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4.  Ped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e.  Documentation of finding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ctu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uss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turn Demonstration</w:t>
            </w:r>
          </w:p>
        </w:tc>
      </w:tr>
    </w:tbl>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BJECTIVES</w:t>
            </w:r>
          </w:p>
        </w:tc>
        <w:tc>
          <w:tcPr>
            <w:tcW w:w="43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NT</w:t>
            </w:r>
          </w:p>
        </w:tc>
        <w:tc>
          <w:tcPr>
            <w:tcW w:w="43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ARNING EXPERIENC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scribe the steps of the Musculoskeletal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cognize the normal parameters and common variations of the Musculoskeletal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ystematically perform the Musculoskeletal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cument the Musculoskeletal assessment in an acceptable forma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scribe the steps of the Neurological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cognize the normal parameters and common variations of the Neurological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ystematically perform a Neurological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cument the Neurological assessment in an acceptable format.</w:t>
            </w:r>
          </w:p>
        </w:tc>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  Musculoskeletal</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  Review of anatomy and physiolog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b.  Steps of the Musculoskeletal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c.  Normal parameters of th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Musculoskeletal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d.  Common variations of th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Musculoskeletal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1.  Adul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2.  Ger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3.  Pregnanc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4.  Ped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e.  Documentation of finding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1.  Neurological</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  Review of anatomy and physiolog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b.  Steps of the Neurological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c.  Normal parameters of th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Neurological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 xml:space="preserve">d.  Common variations of the </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Neurological assessme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1.  Adul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2.  Ger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3.  Pregnancy</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4.  Pediatric</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e.  Documentation of finding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eastAsia="MS Mincho;ＭＳ 明朝"/>
              </w:rPr>
            </w:pPr>
            <w:r>
              <w:rPr>
                <w:rFonts w:eastAsia="Times New Roman" w:cs="Times New Roman" w:ascii="Times New Roman" w:hAnsi="Times New Roman"/>
                <w:b/>
                <w:bCs/>
                <w:sz w:val="24"/>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ctu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uss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turn Demonstration</w:t>
            </w:r>
          </w:p>
        </w:tc>
      </w:tr>
    </w:tbl>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4:10:00Z</dcterms:created>
  <dc:creator>helpdesk</dc:creator>
  <dc:description/>
  <dc:language>en-US</dc:language>
  <cp:lastModifiedBy>FGCU</cp:lastModifiedBy>
  <dcterms:modified xsi:type="dcterms:W3CDTF">2002-07-22T18:44:00Z</dcterms:modified>
  <cp:revision>26</cp:revision>
  <dc:subject/>
  <dc:title/>
</cp:coreProperties>
</file>