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tudy Guide for Exam O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 Describe left sided congestive heart failur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How may the breath sounds change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 What causes this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  How may the heart sounds change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  What causes this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  Does jugular venous distention occur with right or left-sided heart failure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.  Does peripheral edema occur with right or left-sided failure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8.  Explai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>9.  What assessment findings would make you suspect that your patient has developed a deep venous thrombosis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10.  Where do you hear a split S</w:t>
      </w:r>
      <w:r>
        <w:rPr>
          <w:b w:val="false"/>
          <w:vertAlign w:val="subscript"/>
        </w:rPr>
        <w:t>2</w:t>
      </w:r>
      <w:r>
        <w:rPr>
          <w:b w:val="false"/>
        </w:rPr>
        <w:t>?  What causes this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1.  What is intermittent claudication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2.  Is it an arterial or venous problem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ind w:left="540" w:hanging="540"/>
        <w:rPr>
          <w:b w:val="false"/>
          <w:b w:val="false"/>
        </w:rPr>
      </w:pPr>
      <w:r>
        <w:rPr>
          <w:b w:val="false"/>
        </w:rPr>
        <w:t>13.  What assessment findings might you expect to find I a patient with peripheral arterial disease?  Check table in no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rPr>
          <w:b w:val="false"/>
          <w:b w:val="false"/>
        </w:rPr>
      </w:pPr>
      <w:r>
        <w:rPr>
          <w:b w:val="false"/>
        </w:rPr>
        <w:t>14.  Know what causes crackles, wheezes, stridor, and bronchial breath sounds where the sounds should be bronchovesicular.  What abnormalities may be associated with influenza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540"/>
        <w:rPr>
          <w:b w:val="false"/>
          <w:b w:val="false"/>
        </w:rPr>
      </w:pPr>
      <w:r>
        <w:rPr>
          <w:b w:val="false"/>
        </w:rPr>
        <w:t>15.  What happens to breath sounds when there is blood, fluid or air between the pleural linings?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4:41:00Z</dcterms:created>
  <dc:creator>helpdesk</dc:creator>
  <dc:description/>
  <dc:language>en-US</dc:language>
  <cp:lastModifiedBy>helpdesk</cp:lastModifiedBy>
  <dcterms:modified xsi:type="dcterms:W3CDTF">2001-08-21T14:41:00Z</dcterms:modified>
  <cp:revision>1</cp:revision>
  <dc:subject/>
  <dc:title>Study Guide for Exam One</dc:title>
</cp:coreProperties>
</file>