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echniques of Assessmen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.</w:t>
        <w:tab/>
        <w:t>Remember mnemonic: IP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  <w:tab/>
        <w:t xml:space="preserve">Inspection:  </w:t>
      </w:r>
      <w:r>
        <w:rPr>
          <w:b w:val="false"/>
        </w:rPr>
        <w:t>Observation; visual scrutiny of pati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I.</w:t>
        <w:tab/>
        <w:t>Palp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ight palpation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eep palpa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/>
      </w:pPr>
      <w:r>
        <w:rPr/>
        <w:t>IV.</w:t>
        <w:tab/>
        <w:t xml:space="preserve">Percussion: </w:t>
      </w:r>
      <w:r>
        <w:rPr>
          <w:b w:val="false"/>
        </w:rPr>
        <w:t xml:space="preserve"> Striking of body surface noting “feel” and sounds produced.  There are two types of percuss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irect – Body lightly tapped with fingers or hand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direct – Done bimanual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echnique: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  <w:t>If right-handed: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  <w:t>a.</w:t>
        <w:tab/>
        <w:t>Hyperextend middle finger of left hand (pleximeter finger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360"/>
        <w:rPr>
          <w:b w:val="false"/>
          <w:b w:val="false"/>
        </w:rPr>
      </w:pPr>
      <w:r>
        <w:rPr>
          <w:b w:val="false"/>
        </w:rPr>
        <w:t>b.</w:t>
        <w:tab/>
        <w:t>Press distal interphalangeal joint firmly on surface to be percussed.  Avoid contact with any other part of the hand because vibrations may be dampene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360"/>
        <w:rPr>
          <w:b w:val="false"/>
          <w:b w:val="false"/>
        </w:rPr>
      </w:pPr>
      <w:r>
        <w:rPr>
          <w:b w:val="false"/>
        </w:rPr>
        <w:t>c.</w:t>
        <w:tab/>
        <w:t>Hold right forearm close to surface with hand turned up at wrist; partially flex right middle finger (plexor)</w:t>
      </w:r>
    </w:p>
    <w:p>
      <w:pPr>
        <w:pStyle w:val="TextBody"/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360"/>
        <w:rPr>
          <w:b w:val="false"/>
          <w:b w:val="false"/>
        </w:rPr>
      </w:pPr>
      <w:r>
        <w:rPr>
          <w:b w:val="false"/>
        </w:rPr>
        <w:t>d.</w:t>
        <w:tab/>
        <w:t>Strike pleximeter with plexor with quick, sharp, relaxed blow wrist motion.  Withdraw briskly to avoid dampening vibrations (one-two blows each location).  Aim at distal interphalangeal join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C.  Classification of Percussion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00"/>
      </w:tblGrid>
      <w:tr>
        <w:trPr>
          <w:trHeight w:val="503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Not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Example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latn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igh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ul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ver, tumor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son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mal lung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yperreson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mphysematous lung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ymp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ir-filled colon, gastric air bubble, puffed out check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</w:t>
        <w:tab/>
        <w:t>Auscultatio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Listening to sounds produced by the body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Uses stethoscope placed on bare skin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Diaphragm is large side and is rigid plastic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Bell is smaller cup on other side and is covered with plastic or rubber ring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Diaphragm is used most of the time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Bell is good for detecting certain heart sound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Stethoscope with only one side: firm pressure equals diaphragm; lighter pressure equals bel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NOTE:  There area adult and pediatric diaphragms and bell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Thick, heavy, stiffer tubing conducts better than thinner, lighter, more elastic tubing – should be 12-18” long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Earpieces should fit snugly and comfortably – may be soft or hard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Earpieces should point toward the nose of the examiner so sound is projected towards the tympanic membrane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I.</w:t>
        <w:tab/>
        <w:t>Auscultation-assisted percus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If you place your stethoscope over a solid organ (such as the liver) and scratch the skin in the vicinity, you will notice a change in the sound you hear as the medium through which the sound passes changes from solid to liquid or air-filled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This technique is useful for determining size of organs such as liver, spleen, and bladd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21:00Z</dcterms:created>
  <dc:creator>helpdesk</dc:creator>
  <dc:description/>
  <dc:language>en-US</dc:language>
  <cp:lastModifiedBy>FGCU</cp:lastModifiedBy>
  <dcterms:modified xsi:type="dcterms:W3CDTF">2001-08-22T20:21:00Z</dcterms:modified>
  <cp:revision>2</cp:revision>
  <dc:subject/>
  <dc:title>Techniques of Assessment</dc:title>
</cp:coreProperties>
</file>