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jc w:val="center"/>
        <w:rPr/>
      </w:pPr>
      <w:r>
        <w:rPr/>
        <w:t>The Skin</w:t>
      </w:r>
    </w:p>
    <w:p>
      <w:pPr>
        <w:pStyle w:val="TextBody"/>
        <w:ind w:left="720" w:hanging="720"/>
        <w:jc w:val="center"/>
        <w:rPr/>
      </w:pPr>
      <w:r>
        <w:rPr/>
      </w:r>
    </w:p>
    <w:p>
      <w:pPr>
        <w:pStyle w:val="TextBody"/>
        <w:ind w:left="720" w:hanging="720"/>
        <w:rPr/>
      </w:pPr>
      <w:r>
        <w:rPr/>
        <w:t>I.  Anatomy: Three Layer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A.  Epidermis is most superficial layer; thin; no blood vessels.  It is composed of two layers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firstLine="720"/>
        <w:rPr>
          <w:b w:val="false"/>
          <w:b w:val="false"/>
        </w:rPr>
      </w:pPr>
      <w:r>
        <w:rPr>
          <w:b w:val="false"/>
        </w:rPr>
        <w:t>1.  outer horny layer of dead keratinized cells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2.  inner cellular layer where melanin and keratin are formed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hanging="360"/>
        <w:rPr>
          <w:b w:val="false"/>
          <w:b w:val="false"/>
        </w:rPr>
      </w:pPr>
      <w:r>
        <w:rPr>
          <w:b w:val="false"/>
        </w:rPr>
        <w:t>B.  Dermis is well-supplied with blood (nourished epidermis).  It contains connective tissue, sebaceous glands, and some hair follicles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Note: Sebaceous glands are present on all surfaces except palms and soles.  They secret protective fatty substance which gains access to skin surface through hair follicl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hanging="360"/>
        <w:rPr>
          <w:b w:val="false"/>
          <w:b w:val="false"/>
        </w:rPr>
      </w:pPr>
      <w:r>
        <w:rPr>
          <w:b w:val="false"/>
        </w:rPr>
        <w:t>C.  Subcutaneous layer contains fat, sweat glands, remainder of hair follicl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.  Anatomy: Skin Appendages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A.  Hair – terminal hair; vellus hai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B.  Nail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C.  Sebaceous Gland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D.  Sweat Glands – Two Types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1.  Eccrine – open directly onto skin surface and control temperature</w:t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2.  Apocrine – in axillary and genital areas (stimulated by emotional stres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I.  Assessment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A.  Col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B.  Moistur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C.  Temperatur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D.  Textur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E.  Motility and Turg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ssess turgor of skin on abdomen because skin on arm may “tent” even if turgor is normal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F.  Lesions – Identify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firstLine="720"/>
        <w:rPr>
          <w:b w:val="false"/>
          <w:b w:val="false"/>
        </w:rPr>
      </w:pPr>
      <w:r>
        <w:rPr>
          <w:b w:val="false"/>
        </w:rPr>
        <w:t>1.  Location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firstLine="720"/>
        <w:rPr>
          <w:b w:val="false"/>
          <w:b w:val="false"/>
        </w:rPr>
      </w:pPr>
      <w:r>
        <w:rPr>
          <w:b w:val="false"/>
        </w:rPr>
        <w:t>2.  Distribution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firstLine="720"/>
        <w:rPr>
          <w:b w:val="false"/>
          <w:b w:val="false"/>
        </w:rPr>
      </w:pPr>
      <w:r>
        <w:rPr>
          <w:b w:val="false"/>
        </w:rPr>
        <w:t>3.  Grouping or arrangement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firstLine="720"/>
        <w:rPr>
          <w:b w:val="false"/>
          <w:b w:val="false"/>
        </w:rPr>
      </w:pPr>
      <w:r>
        <w:rPr>
          <w:b w:val="false"/>
        </w:rPr>
        <w:t>4.  Types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firstLine="720"/>
        <w:rPr>
          <w:b w:val="false"/>
          <w:b w:val="false"/>
        </w:rPr>
      </w:pPr>
      <w:r>
        <w:rPr>
          <w:b w:val="false"/>
        </w:rPr>
        <w:t>5.  Color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firstLine="720"/>
        <w:rPr>
          <w:b w:val="false"/>
          <w:b w:val="false"/>
        </w:rPr>
      </w:pPr>
      <w:r>
        <w:rPr>
          <w:b w:val="false"/>
        </w:rPr>
        <w:t>6.  Size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G.  Types of lesion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firstLine="720"/>
        <w:rPr>
          <w:b w:val="false"/>
          <w:b w:val="false"/>
        </w:rPr>
      </w:pPr>
      <w:r>
        <w:rPr>
          <w:b w:val="false"/>
        </w:rPr>
        <w:t>1.  Related to bleed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firstLine="720"/>
        <w:rPr>
          <w:b w:val="false"/>
          <w:b w:val="false"/>
        </w:rPr>
      </w:pPr>
      <w:r>
        <w:rPr>
          <w:b w:val="false"/>
        </w:rPr>
        <w:t>a.  Purpur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firstLine="720"/>
        <w:rPr>
          <w:b w:val="false"/>
          <w:b w:val="false"/>
        </w:rPr>
      </w:pPr>
      <w:r>
        <w:rPr>
          <w:b w:val="false"/>
        </w:rPr>
        <w:t>b.  Petechia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firstLine="720"/>
        <w:rPr>
          <w:b w:val="false"/>
          <w:b w:val="false"/>
        </w:rPr>
      </w:pPr>
      <w:r>
        <w:rPr>
          <w:b w:val="false"/>
        </w:rPr>
        <w:t>c.  Ecchylosi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firstLine="720"/>
        <w:rPr>
          <w:b w:val="false"/>
          <w:b w:val="false"/>
        </w:rPr>
      </w:pPr>
      <w:r>
        <w:rPr>
          <w:b w:val="false"/>
        </w:rPr>
        <w:t>2.  Related to pigment, cell overgrowth, inflamm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firstLine="720"/>
        <w:rPr>
          <w:b w:val="false"/>
          <w:b w:val="false"/>
        </w:rPr>
      </w:pPr>
      <w:r>
        <w:rPr>
          <w:b w:val="false"/>
        </w:rPr>
        <w:t>a. Macu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firstLine="720"/>
        <w:rPr>
          <w:b w:val="false"/>
          <w:b w:val="false"/>
        </w:rPr>
      </w:pPr>
      <w:r>
        <w:rPr>
          <w:b w:val="false"/>
        </w:rPr>
        <w:t>b.  Papu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c.  Pat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d.  Whea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e.  Nodu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f.  Tum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g.  Vessic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h.  Bull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i.  Pustu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j.  Cys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k.  Keloi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l.  Excori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 Skin Tumo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</w:rPr>
        <w:t>A.  Basal cell carcinoma/epitheliom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malignant but grows slowly and seldom metastasizes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most common on face due to solar exposure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tchy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translucent nodule spreads leaving depressed center (like ulcer) with firm elevated pearly border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oes not metastasize easily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B.  Squamous cell carcinoma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ccurs most commonly in sun-exposed areas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lesions are soft, mobile, elevated masses with a surface scale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base of lesion may be inflamed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oes not metastasize easily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C.  Malignant melanoma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nemonic: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  <w:t>1.  asymmetry of border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  <w:t>2.  bleeding or crusting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  <w:t>3.  color is blue/black or variegated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  <w:t>4.  diameter &gt; 6 cms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  <w:t>develops from melanocytes of a mole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  <w:t>suspect in any patient who has had a change in appearance of a mole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  <w:t>metastasizes easily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V.  Miscellaneous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Eczematous or contact dermatiti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B.  Furunc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C.  Folliculiti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D.  Celluliti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E.  Tinea (ringworm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F.  Psoriasi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G.  Drug eruption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H.  Herpes Zoster (shingle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I.  Herpes Simplex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J.  Impetig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K.  Chicken Pox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L.  Mongolian Spo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M.  Pediculosis (head lice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N.  Scabi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O.  Seborrheic Keratosi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4:29:00Z</dcterms:created>
  <dc:creator>FGCU</dc:creator>
  <dc:description/>
  <dc:language>en-US</dc:language>
  <cp:lastModifiedBy>FGCU</cp:lastModifiedBy>
  <dcterms:modified xsi:type="dcterms:W3CDTF">2001-09-18T14:30:00Z</dcterms:modified>
  <cp:revision>1</cp:revision>
  <dc:subject/>
  <dc:title>The Skin</dc:title>
</cp:coreProperties>
</file>