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jc w:val="center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  <w:t xml:space="preserve">Record of Laboratory Assignments </w:t>
      </w:r>
    </w:p>
    <w:p>
      <w:pPr>
        <w:pStyle w:val="PlainText"/>
        <w:jc w:val="center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  <w:t>Directions:</w:t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  <w:t>1.</w:t>
        <w:tab/>
        <w:t xml:space="preserve">Complete assignment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  <w:t xml:space="preserve">2.     </w:t>
        <w:tab/>
        <w:t xml:space="preserve">Put your initials in brackets provided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  <w:t xml:space="preserve">3.     </w:t>
        <w:tab/>
        <w:t xml:space="preserve">If the assignment is not applicable, write N/A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  <w:t xml:space="preserve">4.     </w:t>
        <w:tab/>
        <w:t xml:space="preserve">Obtain your lab instructor's signature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  <w:t xml:space="preserve">Week One </w:t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watched the video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monstrated the assessment techniques in lab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cumented the assessment on the flow sheet and in a narrative note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assigned reading in the textbook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completed the workbook assignment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fined the assigned word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interactive challenge assignment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  <w:t xml:space="preserve">Instructor's signature:______________________________________________________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  <w:t xml:space="preserve">Week Two </w:t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watched the video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monstrated the assessment techniques in lab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cumented the assessment on the flow sheet and in a narrative note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assigned reading in the textbook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completed the workbook assignment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fined the assigned word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interactive challenge assignment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  <w:t xml:space="preserve">Instructor's signature:______________________________________________________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  <w:t xml:space="preserve">Week Three </w:t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watched the video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monstrated the assessment techniques in lab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cumented the assessment techniques in lab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assigned reading in the textbook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completed the workbook assignment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fined the assigned word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interactive challenge assignment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  <w:t>Instructor's signature:______________________________________________________</w:t>
      </w:r>
      <w:r>
        <w:br w:type="page"/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  <w:t xml:space="preserve">Week Four </w:t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watched the video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monstrated the assessment techniques in lab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cumented the assessment on the flow sheet and in a narrative note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assigned reading in the textbook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completed the workbook assignment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fined the assigned word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interactive challenge assignment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  <w:t>Instructor's signature:______________________________________________________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  <w:t xml:space="preserve">Week Five </w:t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watched the video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monstrated the assessment technique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cumented the assessment on the flow sheet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assigned reading in the textbook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fined the assigned word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interactive challenge assignment </w:t>
      </w:r>
    </w:p>
    <w:p>
      <w:pPr>
        <w:pStyle w:val="PlainText"/>
        <w:rPr>
          <w:rFonts w:ascii="Arial" w:hAnsi="Arial" w:eastAsia="MS Mincho;Times" w:cs="Arial"/>
        </w:rPr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completed the workbook assignment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  <w:t>Instructor's signature:______________________________________________________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  <w:t xml:space="preserve">Week Six </w:t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watched the video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monstrated the assessment technique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cumented the assessment on the flow sheet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assigned reading in the textbook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fined the assigned word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interactive challenge assignment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completed the workbook assignment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</w:rPr>
      </w:pPr>
      <w:r>
        <w:rPr>
          <w:rFonts w:eastAsia="MS Mincho;Times" w:cs="Arial" w:ascii="Arial" w:hAnsi="Arial"/>
          <w:sz w:val="20"/>
        </w:rPr>
        <w:t>Instructor's signature:______________________________________________________</w:t>
      </w:r>
      <w:r>
        <w:rPr>
          <w:rFonts w:eastAsia="MS Mincho;Times" w:cs="Arial" w:ascii="Arial" w:hAnsi="Arial"/>
        </w:rPr>
        <w:br/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  <w:t xml:space="preserve">Week Seven </w:t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watched the video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monstrated the assessment technique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cumented the assessment on the flow sheet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assigned reading in the textbook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fined the assigned word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interactive challenge assignment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completed the workbook assignment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  <w:t>Instructor's signature:______________________________________________________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  <w:r>
        <w:br w:type="page"/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  <w:t xml:space="preserve">Week Eight </w:t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watched the video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monstrated the assessment technique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cumented the assessment on the flow sheet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assigned reading in the textbook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fined the assigned word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interactive challenge assignment </w:t>
      </w:r>
    </w:p>
    <w:p>
      <w:pPr>
        <w:pStyle w:val="PlainText"/>
        <w:rPr>
          <w:rFonts w:ascii="Arial" w:hAnsi="Arial" w:eastAsia="MS Mincho;Times" w:cs="Arial"/>
        </w:rPr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completed the workbook assignment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  <w:t>Instructor's signature:______________________________________________________</w:t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  <w:t xml:space="preserve">Week Nine </w:t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watched the video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monstrated the assessment technique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cumented the assessment on the flow sheet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assigned reading in the textbook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fined the assigned word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interactive challenge assignment </w:t>
      </w:r>
    </w:p>
    <w:p>
      <w:pPr>
        <w:pStyle w:val="PlainText"/>
        <w:rPr>
          <w:rFonts w:ascii="Arial" w:hAnsi="Arial" w:eastAsia="MS Mincho;Times" w:cs="Arial"/>
        </w:rPr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completed the workbook assignment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</w:rPr>
      </w:pPr>
      <w:r>
        <w:rPr>
          <w:rFonts w:eastAsia="MS Mincho;Times" w:cs="Arial" w:ascii="Arial" w:hAnsi="Arial"/>
          <w:sz w:val="20"/>
        </w:rPr>
        <w:t>Instructor's signature:______________________________________________________</w:t>
      </w:r>
    </w:p>
    <w:p>
      <w:pPr>
        <w:pStyle w:val="PlainText"/>
        <w:rPr>
          <w:rFonts w:ascii="Arial" w:hAnsi="Arial" w:eastAsia="MS Mincho;Times" w:cs="Arial"/>
        </w:rPr>
      </w:pPr>
      <w:r>
        <w:rPr>
          <w:rFonts w:eastAsia="MS Mincho;Times" w:cs="Arial" w:ascii="Arial" w:hAnsi="Arial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b/>
          <w:sz w:val="20"/>
        </w:rPr>
        <w:t xml:space="preserve">Week Ten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watched the video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monstrated the assessment technique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cumented the assessment on the flow sheet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assigned reading in the textbook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fined the assigned word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interactive challenge assignment </w:t>
      </w:r>
    </w:p>
    <w:p>
      <w:pPr>
        <w:pStyle w:val="PlainText"/>
        <w:rPr>
          <w:rFonts w:ascii="Arial" w:hAnsi="Arial" w:eastAsia="MS Mincho;Times" w:cs="Arial"/>
        </w:rPr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completed the workbook assignment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  <w:t>Instructor's signature:______________________________________________________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  <w:t xml:space="preserve">Week Eleven </w:t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watched the video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monstrated the assessment technique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cumented the assessment on the flow sheet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assigned reading in the textbook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fined the assigned word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interactive challenge assignment </w:t>
      </w:r>
    </w:p>
    <w:p>
      <w:pPr>
        <w:pStyle w:val="PlainText"/>
        <w:rPr>
          <w:rFonts w:ascii="Arial" w:hAnsi="Arial" w:eastAsia="MS Mincho;Times" w:cs="Arial"/>
        </w:rPr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completed the workbook assignment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  <w:t>Instructor's signature:______________________________________________________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  <w:r>
        <w:br w:type="page"/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Mincho;Times" w:cs="Arial" w:ascii="Arial" w:hAnsi="Arial"/>
          <w:b/>
          <w:sz w:val="20"/>
        </w:rPr>
        <w:t xml:space="preserve">Week Twelve </w:t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watched the video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monstrated the assessment technique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cumented the assessment on the flow sheet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assigned reading in the textbook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fined the assigned word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interactive challenge assignment </w:t>
      </w:r>
    </w:p>
    <w:p>
      <w:pPr>
        <w:pStyle w:val="PlainText"/>
        <w:rPr>
          <w:rFonts w:ascii="Arial" w:hAnsi="Arial" w:eastAsia="MS Mincho;Times" w:cs="Arial"/>
        </w:rPr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completed the workbook assignment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  <w:t>Instructor's signature:______________________________________________________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Times" w:cs="Arial" w:ascii="Arial" w:hAnsi="Arial"/>
          <w:b/>
          <w:sz w:val="20"/>
        </w:rPr>
        <w:t xml:space="preserve">Week Thirteen </w:t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watched the video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monstrated the assessment technique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cumented the assessment on the flow sheet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assigned reading in the textbook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fined the assigned word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interactive challenge assignment </w:t>
      </w:r>
    </w:p>
    <w:p>
      <w:pPr>
        <w:pStyle w:val="PlainText"/>
        <w:rPr>
          <w:rFonts w:ascii="Arial" w:hAnsi="Arial" w:eastAsia="MS Mincho;Times" w:cs="Arial"/>
        </w:rPr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completed the workbook assignment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  <w:t>Instructor's signature:______________________________________________________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  <w:t xml:space="preserve">Week Fourteen </w:t>
      </w:r>
    </w:p>
    <w:p>
      <w:pPr>
        <w:pStyle w:val="PlainText"/>
        <w:rPr>
          <w:rFonts w:ascii="Arial" w:hAnsi="Arial" w:eastAsia="MS Mincho;Times" w:cs="Arial"/>
          <w:b/>
          <w:b/>
          <w:sz w:val="20"/>
        </w:rPr>
      </w:pPr>
      <w:r>
        <w:rPr>
          <w:rFonts w:eastAsia="MS Mincho;Times" w:cs="Arial" w:ascii="Arial" w:hAnsi="Arial"/>
          <w:b/>
          <w:sz w:val="20"/>
        </w:rPr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watched the video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monstrated the assessment technique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cumented the assessment on the flow sheet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assigned reading in the textbook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efined the assigned words </w:t>
      </w:r>
    </w:p>
    <w:p>
      <w:pPr>
        <w:pStyle w:val="PlainText"/>
        <w:rPr/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done the interactive challenge assignment </w:t>
      </w:r>
    </w:p>
    <w:p>
      <w:pPr>
        <w:pStyle w:val="PlainText"/>
        <w:rPr>
          <w:rFonts w:ascii="Arial" w:hAnsi="Arial" w:eastAsia="MS Mincho;Times" w:cs="Arial"/>
        </w:rPr>
      </w:pPr>
      <w:r>
        <w:rPr>
          <w:rFonts w:eastAsia="MS Mincho;Times" w:cs="Arial" w:ascii="Arial" w:hAnsi="Arial"/>
          <w:b/>
          <w:sz w:val="20"/>
        </w:rPr>
        <w:t xml:space="preserve">(  ) </w:t>
      </w:r>
      <w:r>
        <w:rPr>
          <w:rFonts w:eastAsia="MS Mincho;Times" w:cs="Arial" w:ascii="Arial" w:hAnsi="Arial"/>
          <w:sz w:val="20"/>
        </w:rPr>
        <w:t xml:space="preserve">I have completed the workbook assignment </w:t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  <w:t>Instructor's signature:______________________________________________________</w:t>
      </w:r>
    </w:p>
    <w:p>
      <w:pPr>
        <w:pStyle w:val="Normal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p>
      <w:pPr>
        <w:pStyle w:val="PlainText"/>
        <w:rPr>
          <w:rFonts w:ascii="Arial" w:hAnsi="Arial" w:eastAsia="MS Mincho;Times" w:cs="Arial"/>
          <w:sz w:val="20"/>
        </w:rPr>
      </w:pPr>
      <w:r>
        <w:rPr>
          <w:rFonts w:eastAsia="MS Mincho;Times"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4:20:00Z</dcterms:created>
  <dc:creator>helpdesk</dc:creator>
  <dc:description/>
  <dc:language>en-US</dc:language>
  <cp:lastModifiedBy>FGCU</cp:lastModifiedBy>
  <cp:lastPrinted>2001-08-21T10:20:00Z</cp:lastPrinted>
  <dcterms:modified xsi:type="dcterms:W3CDTF">2002-07-30T17:51:00Z</dcterms:modified>
  <cp:revision>5</cp:revision>
  <dc:subject/>
  <dc:title>Record of Laboratory Assignments </dc:title>
</cp:coreProperties>
</file>