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No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Anatomy and Physiology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Nares (nasal chambers) – open externally through nostrils and posteriorly through nasopharynx via posterior na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Nasal septum – separates two nasal chamb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C.  Inferior, middle, and superior turbinates – located in superior posterior portion of no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Function of nasal cavity, turbinates and mucos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Paranasal sinus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Olfactory nerve (CNI) regulates sense of sme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Inspection of nos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Mucus membranes should be pink and mois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ale, sometimes bluish, swollen tissue suggests allerg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ed, swollen tissue with drainage (exudates) suggests infection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B.  Check septum for devia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Look for nasal polyps (fleshy bulges)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Palpate, percuss and transilluminate frontal and maxillary sinuses</w:t>
      </w:r>
    </w:p>
    <w:p>
      <w:pPr>
        <w:pStyle w:val="TextBody"/>
        <w:rPr/>
      </w:pPr>
      <w:r>
        <w:rPr/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A.  Sinus cavities in adult include: Three pairs, frontal, maxillary, sphenoid.  Several ethmoid sinuses as well.  Palpation of normal sinuses should be painless.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4:00Z</dcterms:created>
  <dc:creator>helpdesk</dc:creator>
  <dc:description/>
  <dc:language>en-US</dc:language>
  <cp:lastModifiedBy>FGCU</cp:lastModifiedBy>
  <dcterms:modified xsi:type="dcterms:W3CDTF">2001-08-22T20:24:00Z</dcterms:modified>
  <cp:revision>2</cp:revision>
  <dc:subject/>
  <dc:title>The Nose</dc:title>
</cp:coreProperties>
</file>