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hanging="720"/>
        <w:jc w:val="center"/>
        <w:rPr/>
      </w:pPr>
      <w:r>
        <w:rPr/>
        <w:t>The Neurologic System</w:t>
      </w:r>
    </w:p>
    <w:p>
      <w:pPr>
        <w:pStyle w:val="TextBody"/>
        <w:ind w:left="1440" w:hanging="720"/>
        <w:jc w:val="center"/>
        <w:rPr/>
      </w:pPr>
      <w:r>
        <w:rPr/>
      </w:r>
    </w:p>
    <w:p>
      <w:pPr>
        <w:pStyle w:val="TextBody"/>
        <w:ind w:left="1440" w:hanging="720"/>
        <w:jc w:val="center"/>
        <w:rPr/>
      </w:pPr>
      <w:r>
        <w:rPr/>
      </w:r>
    </w:p>
    <w:p>
      <w:pPr>
        <w:pStyle w:val="TextBody"/>
        <w:rPr/>
      </w:pPr>
      <w:r>
        <w:rPr/>
        <w:t>I.  Overview of the Neurological System</w:t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A.  Basic Divisions</w:t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ab/>
        <w:t>1.  Central Nervous System (CNS)</w:t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ab/>
        <w:tab/>
        <w:t>a.  brain, spinal cord</w:t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ab/>
        <w:t>2.  Peripheral Nervous System (PNS)</w:t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ab/>
        <w:tab/>
        <w:t>a.  motor and sensory nerves, ganglia outside the CNS</w:t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B.  Brain components</w:t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1.  Cerebrum – two hemispheres, frontal lobe, parietal lobe, occipital lobe, temporal lobe.</w:t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ab/>
        <w:t>2.  Cerebellum – processes sensory information.</w:t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3.  Brainstem – Medulla oblongata, pons, midbrain, diencephalons, nuclei of twelve cranial nerves.</w:t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ab/>
        <w:t>4.  Cranial Nerves – numbers I – XII.</w:t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ab/>
        <w:t>5.  Basal Ganglia – gray matter deep in cerebral hemispheres.</w:t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5"/>
        </w:numPr>
        <w:ind w:left="1800" w:hanging="0"/>
        <w:rPr>
          <w:b w:val="false"/>
          <w:b w:val="false"/>
        </w:rPr>
      </w:pPr>
      <w:r>
        <w:rPr>
          <w:b w:val="false"/>
        </w:rPr>
        <w:t>processing station between cerebral motor cortex and upper brainstem.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C.  Spinal cord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5"/>
        </w:numPr>
        <w:ind w:left="1800" w:hanging="0"/>
        <w:rPr>
          <w:b w:val="false"/>
          <w:b w:val="false"/>
        </w:rPr>
      </w:pPr>
      <w:r>
        <w:rPr>
          <w:b w:val="false"/>
        </w:rPr>
        <w:t>begins at foramen magnum, terminates level of L1 to L2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1.  spinothalamic tracts – carry sensory impulses from the peripheral nervous system to the brain (thalamus) for interpretation.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2.  corticospinal tracts (pyramidal tracts) – carry motor impulses from the motor cortex to the peripheral nervous system.  Voluntary movement originates in the cortex.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3.  extrapyramidal tracts – complex motor system outside the pyramids.  Complex coordination of movement achieved through this.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.  Throughout the assessment do a mental status exam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.  Observe physical appearance and behavi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B.  Investigate cognitive abiliti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C.  Evaluate emotional sta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D.  Observe speech and languag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E.  “Mini Mental State” tes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F.  Delirium versus dementia versus depress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I.  Anatomy and Physiology and Assessment of Various Components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.  Cerebellum controls coordination and equilibriu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 Balance – many different ways to asses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hanging="720"/>
        <w:rPr>
          <w:b w:val="false"/>
          <w:b w:val="false"/>
        </w:rPr>
      </w:pPr>
      <w:r>
        <w:rPr>
          <w:b w:val="false"/>
        </w:rPr>
        <w:t>a.  Observe gait.  Have patient walk barefoot across room away from you and back.  Observe movement of extremities.  Ask patient to start and stop locomotion.</w:t>
      </w:r>
    </w:p>
    <w:p>
      <w:pPr>
        <w:pStyle w:val="TextBody"/>
        <w:ind w:left="288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b.  Heel-to-toe (tandem) walk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c.  Ask patient to walk on toes then on heel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d.  Do Romberg tes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80" w:leader="none"/>
        </w:tabs>
        <w:ind w:left="2880" w:hanging="360"/>
        <w:rPr>
          <w:b w:val="false"/>
          <w:b w:val="false"/>
        </w:rPr>
      </w:pPr>
      <w:r>
        <w:rPr>
          <w:b w:val="false"/>
        </w:rPr>
        <w:t>First, feet together and eyes open; then eyes closed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80" w:leader="none"/>
        </w:tabs>
        <w:ind w:left="2880" w:hanging="360"/>
        <w:rPr>
          <w:b w:val="false"/>
          <w:b w:val="false"/>
        </w:rPr>
      </w:pPr>
      <w:r>
        <w:rPr>
          <w:b w:val="false"/>
        </w:rPr>
        <w:t>Stand close to patient to catch PRN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80" w:leader="none"/>
        </w:tabs>
        <w:ind w:left="2880" w:hanging="360"/>
        <w:rPr>
          <w:b w:val="false"/>
          <w:b w:val="false"/>
        </w:rPr>
      </w:pPr>
      <w:r>
        <w:rPr>
          <w:b w:val="false"/>
        </w:rPr>
        <w:t>Small amount of swaying WNL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80" w:leader="none"/>
        </w:tabs>
        <w:ind w:left="2880" w:hanging="360"/>
        <w:rPr>
          <w:b w:val="false"/>
          <w:b w:val="false"/>
        </w:rPr>
      </w:pPr>
      <w:r>
        <w:rPr>
          <w:b w:val="false"/>
        </w:rPr>
        <w:t>If loses balance, positive Romberg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80" w:leader="none"/>
        </w:tabs>
        <w:ind w:left="2880" w:hanging="360"/>
        <w:rPr>
          <w:b w:val="false"/>
          <w:b w:val="false"/>
        </w:rPr>
      </w:pPr>
      <w:r>
        <w:rPr>
          <w:b w:val="false"/>
        </w:rPr>
        <w:t>Should be able to stand 20-30 second without support</w:t>
      </w:r>
    </w:p>
    <w:p>
      <w:pPr>
        <w:pStyle w:val="TextBody"/>
        <w:ind w:left="32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  <w:t>e.  Ask patient to hop in place on each foo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hanging="720"/>
        <w:rPr>
          <w:b w:val="false"/>
          <w:b w:val="false"/>
        </w:rPr>
      </w:pPr>
      <w:r>
        <w:rPr>
          <w:b w:val="false"/>
        </w:rPr>
        <w:t>f.  Ask to do shallow knee bend (first on one leg, then on the other)</w:t>
      </w:r>
    </w:p>
    <w:p>
      <w:pPr>
        <w:pStyle w:val="TextBody"/>
        <w:ind w:left="288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Coordin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a.  Finger-to-nose tes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With eyes open, ask patient to touch your index finger, then his/her nose several times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Move your finger to alter directions and allow patient to extend his/her arm fully to reach the finger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The patient closes eyes after touching finger in one place several times.  Patient should still find his/her nose and your finger with eyes closed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  <w:t>b.  Rapid rhythmic alternating movements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Ask patient to rapidly turn hand from palm side then over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  <w:t>c.  Coordination of lower extremiti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Heel-to-shin test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Write figure 8 in air with each foot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Point to examiner’s hand with each big toe while lying down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Rapid rhythmic alternating movements – tap examiner’s hand rapidly with ball of each foot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Note: Characteristic tremor of cerebellar pathology is the intention tremor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B.  Brain stem – respiratory and vasomotor centers located here.  Also houses cranial nerve nuclei 3 to 12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C.  Cranial nerves: Mnemonic: On Old Olympus’ Towering Top and Finn and German Viewed Some Hops</w:t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ab/>
        <w:t>1.  Olfactory Smell</w:t>
      </w:r>
    </w:p>
    <w:p>
      <w:pPr>
        <w:pStyle w:val="TextBody"/>
        <w:numPr>
          <w:ilvl w:val="0"/>
          <w:numId w:val="25"/>
        </w:numPr>
        <w:ind w:left="1800" w:hanging="0"/>
        <w:rPr>
          <w:b w:val="false"/>
          <w:b w:val="false"/>
        </w:rPr>
      </w:pPr>
      <w:r>
        <w:rPr>
          <w:b w:val="false"/>
        </w:rPr>
        <w:t>Test ability to identify familiar odors, one naris at a time with eyes closed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2.  Optic: Vision and visual fields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5"/>
        </w:numPr>
        <w:ind w:left="1800" w:hanging="0"/>
        <w:rPr>
          <w:b w:val="false"/>
          <w:b w:val="false"/>
        </w:rPr>
      </w:pPr>
      <w:r>
        <w:rPr>
          <w:b w:val="false"/>
        </w:rPr>
        <w:t>Test vision with Snellen chart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5"/>
        </w:numPr>
        <w:ind w:left="1800" w:hanging="0"/>
        <w:rPr>
          <w:b w:val="false"/>
          <w:b w:val="false"/>
        </w:rPr>
      </w:pPr>
      <w:r>
        <w:rPr>
          <w:b w:val="false"/>
        </w:rPr>
        <w:t>Examine fundus of eye with ophthalmoscope</w:t>
      </w:r>
    </w:p>
    <w:p>
      <w:pPr>
        <w:pStyle w:val="TextBody"/>
        <w:numPr>
          <w:ilvl w:val="0"/>
          <w:numId w:val="25"/>
        </w:numPr>
        <w:ind w:left="1800" w:hanging="0"/>
        <w:rPr>
          <w:b w:val="false"/>
          <w:b w:val="false"/>
        </w:rPr>
      </w:pPr>
      <w:r>
        <w:rPr>
          <w:b w:val="false"/>
        </w:rPr>
        <w:t>Test visual fields by confrontation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3.  Oculomotor: Eye movement – test CN III, IV, and VI together: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inspect eyelids for dropping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>test pupil equality and reaction with light – “PEARL” – pupils equal and react (to) light (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 cranial nerve)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irect papillary response in the eye receiving the light, normally the other pupil constricts – a consensual response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test extraocular eye movement by asking patient to move eyes through the six cardinal fields of gaze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4.  Trochlear: Eye movemen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innervation to bring eyes down and in – e.g. looking down at your own nose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5.  Trigeminal: Facial muscle and sensation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To assess motor portion of trigeminal nerve:</w:t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hanging="720"/>
        <w:rPr>
          <w:b w:val="false"/>
          <w:b w:val="false"/>
        </w:rPr>
      </w:pPr>
      <w:r>
        <w:rPr>
          <w:b w:val="false"/>
        </w:rPr>
        <w:t>a.  Ask patient to clench teeth and palpate temporal and masseter muscles.  Check strength of muscle contraction.</w:t>
      </w:r>
    </w:p>
    <w:p>
      <w:pPr>
        <w:pStyle w:val="TextBody"/>
        <w:ind w:left="288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hanging="720"/>
        <w:rPr>
          <w:b w:val="false"/>
          <w:b w:val="false"/>
        </w:rPr>
      </w:pPr>
      <w:r>
        <w:rPr>
          <w:b w:val="false"/>
        </w:rPr>
        <w:t>b.  Have patient open mouth while you place resistance under lower jaw.  Patient should be able to open mouth, jaw in mid-alignment.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To assess sensory function: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hanging="720"/>
        <w:rPr>
          <w:b w:val="false"/>
          <w:b w:val="false"/>
        </w:rPr>
      </w:pPr>
      <w:r>
        <w:rPr>
          <w:b w:val="false"/>
        </w:rPr>
        <w:t>a.  Lightly touch cornea with wisp of cotton while asking patient to look up and away from you.  Blink indicates the corneal reflex.</w:t>
      </w:r>
    </w:p>
    <w:p>
      <w:pPr>
        <w:pStyle w:val="TextBody"/>
        <w:ind w:left="2880" w:hanging="720"/>
        <w:rPr>
          <w:b w:val="false"/>
          <w:b w:val="false"/>
        </w:rPr>
      </w:pPr>
      <w:r>
        <w:rPr>
          <w:b w:val="false"/>
        </w:rPr>
        <w:t>b.  Assess pain and light touch sensation of all three branches using safety pin (“Dull” or “Sharp”) and cotton ball (Ask patient to respond when touched).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hanging="720"/>
        <w:rPr>
          <w:b w:val="false"/>
          <w:b w:val="false"/>
        </w:rPr>
      </w:pPr>
      <w:r>
        <w:rPr>
          <w:b w:val="false"/>
        </w:rPr>
        <w:t>c.  Check temperature using hot and cold test tubes.  Ask “hot” or “cold”.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6.  Abducens: Eye movemen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See above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0" w:hanging="360"/>
        <w:rPr>
          <w:b w:val="false"/>
          <w:b w:val="false"/>
        </w:rPr>
      </w:pPr>
      <w:r>
        <w:rPr>
          <w:b w:val="false"/>
        </w:rPr>
        <w:t>7.  Facial: Controls facial muscles and sweet and salty taste on side of tongue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inspect symmetry of facial features with various expressions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8.  Auditory or acoustic: Hearing and balance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to evaluate vestibular function use caloric test.  Usually not done.  May cause severe nausea.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evaluate hearing with the whisper test for gross screening purposes.  Audiometry is a painless, non-invasive hearing test used for more precise evaluation.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9.  Glossopharyngeal:  Gag reflex and sour and bitter tastes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stimulate gag reflex by touching back of oral cavity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10.  Vagus: Uvula, swallowing, and speech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evaluate quality of speech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observe for swallowing difficulty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look for any deviation of uvula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11.  Spinal accessory: Shoulder muscl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test strength of trapezius (patient shrugs shoulders against resistance)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test sternocleidomastoid (patient turns head to each side against resistance)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12.  Hypoglossal: Tongue movement and speech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inspect movement of tongu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D.  Cerebrum (four areas)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0" w:hanging="360"/>
        <w:rPr>
          <w:b w:val="false"/>
          <w:b w:val="false"/>
        </w:rPr>
      </w:pPr>
      <w:r>
        <w:rPr>
          <w:b w:val="false"/>
        </w:rPr>
        <w:t>1.  Frontal lobes – motor cortex controls voluntary skeletal movement and speech formation (Broca’s area)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Receptive aphasia – patient loses ability to understand language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Expressive aphasia – patient loses ability to speak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0" w:hanging="360"/>
        <w:rPr>
          <w:b w:val="false"/>
          <w:b w:val="false"/>
        </w:rPr>
      </w:pPr>
      <w:r>
        <w:rPr>
          <w:b w:val="false"/>
        </w:rPr>
        <w:t>2.  Parietal lobes – tactile sensation and comprehension of written words.  Note: Many of these tests are also used to test intactness of the peripheral nervous syste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ab/>
        <w:t>a.  Anterior portion deals with body sensation.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hanging="720"/>
        <w:rPr>
          <w:b w:val="false"/>
          <w:b w:val="false"/>
        </w:rPr>
      </w:pPr>
      <w:r>
        <w:rPr>
          <w:b w:val="false"/>
        </w:rPr>
        <w:t>b.  Evaluation of anterior parietal lobe area.  Note: These tests are also used to test peripheral nervous system.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ab/>
        <w:tab/>
        <w:t>1.  Light touch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use a wisp of cotton</w:t>
      </w:r>
    </w:p>
    <w:p>
      <w:pPr>
        <w:pStyle w:val="TextBody"/>
        <w:ind w:left="32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hanging="0"/>
        <w:rPr>
          <w:b w:val="false"/>
          <w:b w:val="false"/>
        </w:rPr>
      </w:pPr>
      <w:r>
        <w:rPr>
          <w:b w:val="false"/>
        </w:rPr>
        <w:t>2.  Painful stimulus</w:t>
      </w:r>
    </w:p>
    <w:p>
      <w:pPr>
        <w:pStyle w:val="TextBody"/>
        <w:ind w:left="28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use sharp and dull ends of safety pin</w:t>
      </w:r>
    </w:p>
    <w:p>
      <w:pPr>
        <w:pStyle w:val="TextBody"/>
        <w:ind w:left="32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hanging="0"/>
        <w:rPr>
          <w:b w:val="false"/>
          <w:b w:val="false"/>
        </w:rPr>
      </w:pPr>
      <w:r>
        <w:rPr>
          <w:b w:val="false"/>
        </w:rPr>
        <w:t>3.  Temperature</w:t>
      </w:r>
    </w:p>
    <w:p>
      <w:pPr>
        <w:pStyle w:val="TextBody"/>
        <w:ind w:left="28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use two test tubes filled with hot and cold water</w:t>
      </w:r>
    </w:p>
    <w:p>
      <w:pPr>
        <w:pStyle w:val="TextBody"/>
        <w:ind w:left="32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hanging="0"/>
        <w:rPr>
          <w:b w:val="false"/>
          <w:b w:val="false"/>
        </w:rPr>
      </w:pPr>
      <w:r>
        <w:rPr>
          <w:b w:val="false"/>
        </w:rPr>
        <w:t>4.  Proprioception (position sense)</w:t>
      </w:r>
    </w:p>
    <w:p>
      <w:pPr>
        <w:pStyle w:val="TextBody"/>
        <w:ind w:left="28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hold sides of finger or toe being tested (upward or downward; pressure may reveal direction of movement)</w:t>
      </w:r>
    </w:p>
    <w:p>
      <w:pPr>
        <w:pStyle w:val="TextBody"/>
        <w:ind w:left="32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ask patient to identify “up” or “down” movement</w:t>
      </w:r>
    </w:p>
    <w:p>
      <w:pPr>
        <w:pStyle w:val="TextBody"/>
        <w:ind w:left="32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hanging="0"/>
        <w:rPr>
          <w:b w:val="false"/>
          <w:b w:val="false"/>
        </w:rPr>
      </w:pPr>
      <w:r>
        <w:rPr>
          <w:b w:val="false"/>
        </w:rPr>
        <w:t>5.  Vibration</w:t>
      </w:r>
    </w:p>
    <w:p>
      <w:pPr>
        <w:pStyle w:val="TextBody"/>
        <w:ind w:left="28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diabetics develop “peripheral neuropathy” or loss of nervous system function.  This test is used to detect such a problem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use tuning fork after tapping it on heel of your hand</w:t>
      </w:r>
    </w:p>
    <w:p>
      <w:pPr>
        <w:pStyle w:val="TextBody"/>
        <w:ind w:left="32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lace over distal interphalangeal joint of finger and over interphalangeal joint of big toe</w:t>
      </w:r>
    </w:p>
    <w:p>
      <w:pPr>
        <w:pStyle w:val="TextBody"/>
        <w:ind w:left="32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note ability of patient to determine presence of vibrations and when they stop</w:t>
      </w:r>
    </w:p>
    <w:p>
      <w:pPr>
        <w:pStyle w:val="TextBody"/>
        <w:ind w:left="32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may compare patient responses to your own, i.e., check to see if fork has indeed ceased vibrating</w:t>
      </w:r>
    </w:p>
    <w:p>
      <w:pPr>
        <w:pStyle w:val="TextBody"/>
        <w:ind w:left="32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compare sensitivity of vibration between one side of body and the other and between proximal and distal portions of extremities</w:t>
      </w:r>
    </w:p>
    <w:p>
      <w:pPr>
        <w:pStyle w:val="TextBody"/>
        <w:ind w:left="32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hanging="720"/>
        <w:rPr>
          <w:b w:val="false"/>
          <w:b w:val="false"/>
        </w:rPr>
      </w:pPr>
      <w:r>
        <w:rPr>
          <w:b w:val="false"/>
        </w:rPr>
        <w:t>c.  Parietal lobe also involved in specific sensory interpretation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0" w:hanging="720"/>
        <w:rPr>
          <w:b w:val="false"/>
          <w:b w:val="false"/>
        </w:rPr>
      </w:pPr>
      <w:r>
        <w:rPr>
          <w:b w:val="false"/>
        </w:rPr>
        <w:t>1.  Sterognosis – ability to recognize size, shape, weight of objects such as coins, keys</w:t>
      </w:r>
    </w:p>
    <w:p>
      <w:pPr>
        <w:pStyle w:val="TextBody"/>
        <w:ind w:left="360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0" w:hanging="720"/>
        <w:rPr>
          <w:b w:val="false"/>
          <w:b w:val="false"/>
        </w:rPr>
      </w:pPr>
      <w:r>
        <w:rPr>
          <w:b w:val="false"/>
        </w:rPr>
        <w:t>2.  Graphesthesia – ask patient to name letters or numbers you write with your fingers or blunt end of pen or pencil on palms of patient’s hands or other part of body</w:t>
      </w:r>
    </w:p>
    <w:p>
      <w:pPr>
        <w:pStyle w:val="TextBody"/>
        <w:ind w:left="360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0" w:hanging="720"/>
        <w:rPr>
          <w:b w:val="false"/>
          <w:b w:val="false"/>
        </w:rPr>
      </w:pPr>
      <w:r>
        <w:rPr>
          <w:b w:val="false"/>
        </w:rPr>
        <w:t>3.  Two-point discrimination – use ends of opened paper clips to touch finger pad in two places at same time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alternate with one point touch</w:t>
      </w:r>
    </w:p>
    <w:p>
      <w:pPr>
        <w:pStyle w:val="TextBody"/>
        <w:ind w:left="32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inimal distance at which patient can discriminate one from two points is 2-3mm on finger pads</w:t>
      </w:r>
    </w:p>
    <w:p>
      <w:pPr>
        <w:pStyle w:val="TextBody"/>
        <w:ind w:left="32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240" w:hanging="360"/>
        <w:rPr>
          <w:b w:val="false"/>
          <w:b w:val="false"/>
        </w:rPr>
      </w:pPr>
      <w:r>
        <w:rPr>
          <w:b w:val="false"/>
        </w:rPr>
        <w:t>4.  Point localization – touch point on patient’s skin.  Ask patient to open eyes and point to place touched</w:t>
      </w:r>
    </w:p>
    <w:p>
      <w:pPr>
        <w:pStyle w:val="TextBody"/>
        <w:ind w:left="28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240" w:hanging="360"/>
        <w:rPr>
          <w:b w:val="false"/>
          <w:b w:val="false"/>
        </w:rPr>
      </w:pPr>
      <w:r>
        <w:rPr>
          <w:b w:val="false"/>
        </w:rPr>
        <w:t>5.  Extinction – stimulate corresponding areas on both sides of body at same time with materials such as sandpaper, silk, velvet, etc.</w:t>
      </w:r>
      <w:r>
        <w:br w:type="page"/>
      </w:r>
    </w:p>
    <w:p>
      <w:pPr>
        <w:pStyle w:val="TextBody"/>
        <w:ind w:left="324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3.  Occipital lob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a.  Assess visual object recogni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b.  Evaluate visual-verbal comprehens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4.  Temporal lob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hanging="720"/>
        <w:rPr>
          <w:b w:val="false"/>
          <w:b w:val="false"/>
        </w:rPr>
      </w:pPr>
      <w:r>
        <w:rPr>
          <w:b w:val="false"/>
        </w:rPr>
        <w:t>a.  Contains the Wernicke speech area which is responsible for permitting comprehension of spoken and written languag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b.  Speech area is usually on the left side of the brai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E.  Neurologic reflex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0" w:hanging="360"/>
        <w:rPr>
          <w:b w:val="false"/>
          <w:b w:val="false"/>
        </w:rPr>
      </w:pPr>
      <w:r>
        <w:rPr>
          <w:b w:val="false"/>
        </w:rPr>
        <w:t>1.  Deep tendon reflexes – evaluate corresponding spinal nerve segments intactnes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Dermatomes are symmetrical skin and tissue bands enervated by spinal nerves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  <w:t>a.  Biceps: C5 &amp; C6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tap over thumb placed on biceps tendon in antecubital fossa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watch for contraction of biceps muscle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  <w:t>b.  Triceps: C6, C7 &amp; C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flex arm at 90 degree angle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strike the triceps tendon approximately 3 cms. proximal to the elbow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watch for contraction of triceps muscle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  <w:t>c.  Brachioradialis: C5 &amp; C6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strike brachiordial tendon about 1-2 inches above wrist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watch for pronation of forearm and flexion of elbow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  <w:t>d.  Patellar: L2, L3 &amp; L4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lex patients knee 90 degrees – leg relaxed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trike patellar tendon just below patella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ntraction of quadriceps muscle will cause extension of lower leg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  <w:t>e.  Achilles: S1 &amp; S2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ith patient sitting, hold foot and dorsiflex ankle to 90 degrees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trike Aschilles tendon and watch for contraction of gastrocnemius muscle with resultant plantar flexion of foot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2.  Superficial (cutaneous) reflexes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20" w:hanging="360"/>
        <w:rPr>
          <w:b w:val="false"/>
          <w:b w:val="false"/>
        </w:rPr>
      </w:pPr>
      <w:r>
        <w:rPr>
          <w:b w:val="false"/>
        </w:rPr>
        <w:t>a.  Abdominal: above umbilicus: T8,T9 &amp; T10 and below umbilicus: T10 &amp; T11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stroke each quadrant of abdomen with end of reflex hammer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there should be a slight movement of umbilicus toward the area of stimulation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  <w:t>b.  Cremasteric: T12 and L1 &amp; L2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6"/>
        </w:numPr>
        <w:rPr>
          <w:b w:val="false"/>
          <w:b w:val="false"/>
        </w:rPr>
      </w:pPr>
      <w:r>
        <w:rPr>
          <w:b w:val="false"/>
        </w:rPr>
        <w:t>stroke the inner thigh of male patient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6"/>
        </w:numPr>
        <w:rPr>
          <w:b w:val="false"/>
          <w:b w:val="false"/>
        </w:rPr>
      </w:pPr>
      <w:r>
        <w:rPr>
          <w:b w:val="false"/>
        </w:rPr>
        <w:t>there should be upward movement of scrotum and testicle on side stroked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  <w:t>c.  Plantar: L4 &amp; L5 and S1 &amp; S2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use end of reflex hammer and some pressure to stroke upwards along the lateral aspect of the foot and across the ball of the foot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normal response is that toes point downward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abnormal response is that toes dorsiflex and spread-called the Babinski response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this indicates pyramidal disease in individuals over two years of age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3.  Scoring deep tendon reflexes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ab/>
        <w:t>O  No response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ab/>
        <w:t>+1  Sluggish or diminished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ab/>
        <w:t>+2  Active or expected response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ab/>
        <w:t>+3  More brisk than expected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ab/>
        <w:t>+4  Brisk, hyperactive – may see clonus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 xml:space="preserve">Hyperactive reflexes indicate upper motor neuron disease.  Sustained clonus confirms this.  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Reflexes may be decreased or absent if sensation is lost or a spinal segment is damaged or if lower motor neuron damage.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Slowed relaxation is often associated with hypothyroidism.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F.  Glasgow Coma Scale – also called “neuro check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See nursing flow sheet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Evaluate limb strength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Evaluate verbal response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Evaluate eye opening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Evaluate pupil response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G.  Common Abnormaliti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1.  Seizure disorder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grande mal – generalized with tonic clonic activity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petit mal – partial</w:t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2.  Meningitis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inflammation of membranes of spinal cord or brain results in fever and headache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Positive Kernig’s sign is positive when patient’s leg is flexed while he is supine.  Attempts to straighten it cause pain in lower back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Brudzinski’s sign is positive when neck is flexed by examiner.  This results in involuntary flexion of the patients hips and knees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3.  Encephalitis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>inflammation of brain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4.  Cerebrovascular accident and TIA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>caused by hemorrhage, embolus, thrombus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5.  Parkinson’s diseas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Alternative">
    <w:altName w:val="Symbol"/>
    <w:charset w:val="02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368"/>
        </w:tabs>
        <w:ind w:left="1368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08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3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Arial Alternative;Symbol" w:hAnsi="Arial Alternative;Symbol" w:eastAsia="Times New Roman" w:cs="Aria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8">
    <w:name w:val="WW8Num113z8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/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7">
    <w:name w:val="WW8Num174z7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/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6:02:00Z</dcterms:created>
  <dc:creator>Donna Wolf         </dc:creator>
  <dc:description/>
  <dc:language>en-US</dc:language>
  <cp:lastModifiedBy>FGCU</cp:lastModifiedBy>
  <dcterms:modified xsi:type="dcterms:W3CDTF">2001-09-18T16:02:00Z</dcterms:modified>
  <cp:revision>2</cp:revision>
  <dc:subject/>
  <dc:title>The Neurologic System</dc:title>
</cp:coreProperties>
</file>