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he Musculoskeletal Syst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.  Purpose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Mobil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Stabil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Mineral Storag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Hematopoies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 Joint Componen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Tendons – connect bone to musc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Ligaments – connect bone to b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Cartilage – cushion join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D.  Bursae – structures between tendons, ligament, bones.  Fluid filled synovial sacs which cushion and reduce fric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  Types of Joint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Diarthroidal – freely mov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Ball and socket (hip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Hinge (elbow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Amphiarthrosis – slight move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Symphysis (symphysis pubi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Syndesmosis (radius, uln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Synarthrosis – no move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Suture (cranium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2.  Sychondrosis (between epiphysis and diaphysis of long bone)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 Assess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Check range of mo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Check muscle bulk and strengt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Hypertroph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Atroph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Should be no tremors or twitching (fasciculation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Check join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Should be no grating (crepitus) or popp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.  Specific Join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Hea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Flex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Exten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Lateral bend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Rotation (axial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Should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Addu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Abdu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Forward flex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Exten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5.  Internal rot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6.  External rot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Elbo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Flex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Exten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Pronation of forear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Supination of forear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Wri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Radial devi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Ulnar devi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Flex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Exten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.  Fingers – Phalang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Joint names within the phalynx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MCP – Metacarpophalangeal</w:t>
      </w:r>
    </w:p>
    <w:p>
      <w:pPr>
        <w:pStyle w:val="TextBody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PIP – Proximal interphalangeal</w:t>
      </w:r>
    </w:p>
    <w:p>
      <w:pPr>
        <w:pStyle w:val="TextBody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DIP – Distal interphalangeal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1.  Hyperextension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2.  Extension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3.  Flexion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F.  Spi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Flex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Exten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Rot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Lateral bending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G.  Hip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Flex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Exten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Hyperexten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Abdu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5.  Addu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6.  Internal rot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7.  External rot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H.</w:t>
        <w:tab/>
        <w:t>Kne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Flex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Exten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I.  Foo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Inver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Ever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Dorsiflex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Plantar flex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.  Common Joint Abnormalitie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TMJ Syndrome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ain with mandibular movement.  Sometimes jaw “locks”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aused by malocclusion, trauma, arthritis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repitus, popping of the joint with movement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B.  Carpal Tunnel Syndrome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umbness, burning, tingling of hands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mpression of median nerve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inel’s sign often present.  Pain usually with passive and active range of motion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.  Rheumatoid arthritis versus osteoarthritis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D.  Sprain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retching or tearing of a ligament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E.</w:t>
        <w:tab/>
        <w:t>Strain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veruse or overstretching of a muscle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F.</w:t>
        <w:tab/>
        <w:t>Osteoporosis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creased bone density causing bone weakness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sociated with low calcium intake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mall bone/frame structure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ck of weight-bearing exercise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st-menopause (lack of estrogen)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d long-term steroid use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G.  Scoliosis – Abnormal “S” curvature of the spin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ne hip is higher than the other when patient bends over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H.</w:t>
        <w:tab/>
        <w:t>Fractur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lace your stethoscope over a bony prominence on the bone you fear may be fractured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ap over a bony prominence at the other end of the bon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hen do the same on the corresponding bone on the other side of the bod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ompare tones: Sound is not as loud through fractured bon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f they are different, that raises the suspicion that the bone may be fractured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0:22:00Z</dcterms:created>
  <dc:creator>helpdesk</dc:creator>
  <dc:description/>
  <dc:language>en-US</dc:language>
  <cp:lastModifiedBy>FGCU</cp:lastModifiedBy>
  <dcterms:modified xsi:type="dcterms:W3CDTF">2001-08-22T20:22:00Z</dcterms:modified>
  <cp:revision>2</cp:revision>
  <dc:subject/>
  <dc:title>The Musculoskeletal System</dc:title>
</cp:coreProperties>
</file>