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0"/>
        <w:jc w:val="center"/>
        <w:rPr/>
      </w:pPr>
      <w:r>
        <w:rPr/>
        <w:t>The Male Reproductive System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rPr/>
      </w:pPr>
      <w:r>
        <w:rPr/>
        <w:t>I.  Anatomy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A.  Structures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>1.  Testes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>2.  Epididymis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>3.  Vas deferens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360"/>
        <w:rPr>
          <w:b w:val="false"/>
          <w:b w:val="false"/>
        </w:rPr>
      </w:pPr>
      <w:r>
        <w:rPr>
          <w:b w:val="false"/>
        </w:rPr>
        <w:t>4.  Spermatic cord passes through inguinal canal into abdomen toward seminal vesicle behind bladder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360"/>
        <w:rPr>
          <w:b w:val="false"/>
          <w:b w:val="false"/>
        </w:rPr>
      </w:pPr>
      <w:r>
        <w:rPr>
          <w:b w:val="false"/>
        </w:rPr>
        <w:t>5.  Seminal vesicle – secretes nutritious protective fluid for sperm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360"/>
        <w:rPr>
          <w:b w:val="false"/>
          <w:b w:val="false"/>
        </w:rPr>
      </w:pPr>
      <w:r>
        <w:rPr>
          <w:b w:val="false"/>
        </w:rPr>
        <w:t>6.  Cowper’s gland – produces protective alkaline fluid that serves as lubricant also.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360"/>
        <w:rPr>
          <w:b w:val="false"/>
          <w:b w:val="false"/>
        </w:rPr>
      </w:pPr>
      <w:r>
        <w:rPr>
          <w:b w:val="false"/>
        </w:rPr>
        <w:t>7.  Tunica vaginalis – serous membrane enclosing potential cavity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Techniques of examination (inspection and palpation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Check pubic hair distribu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Check for ulcers, nodules, scars, inflamm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Check prepuce or foreski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360"/>
        <w:rPr>
          <w:b w:val="false"/>
          <w:b w:val="false"/>
        </w:rPr>
      </w:pPr>
      <w:r>
        <w:rPr>
          <w:b w:val="false"/>
        </w:rPr>
        <w:t>D.  Check urethral meatus at distal end of frenulum (compress glans gently above with index finger and below with thumb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.  Palpate shaft of penis between thumb and first 2 fing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F.  Check scrotum and test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G.  Use index and middle fingers like scissors to separate testes and divide scrotu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.  Examine right testicle with left hand and vice versa, gently.  Testes are tend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Normally feel smooth and rubbery in charac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Pressure on testes will produce deep visceral pa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If swelling in scrotum noted, then transillumina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rken room.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hine flashlight from behind through mass.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ook for red glow if serous fluid present, then consider hydrocele (nontender, usually found in toddlers – occupies space within tunica vaginalis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Blood, tissue, tumors, hernias or the normal testes will </w:t>
      </w:r>
      <w:r>
        <w:rPr>
          <w:b w:val="false"/>
          <w:u w:val="single"/>
        </w:rPr>
        <w:t>not</w:t>
      </w:r>
      <w:r>
        <w:rPr>
          <w:b w:val="false"/>
        </w:rPr>
        <w:t xml:space="preserve"> transilluminate.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5.  Palpate spermatic cord high in lateral portion of scrotum with thumb on anterior surface and index finger behind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6.  Palpate epididymis on posterolateral surface of each testis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7.  Lift up scrotum to examine posterior surface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>8.  Check for hernias (inguinal and femoral areas for bulges)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se right index finger for right side and vice versa to invaginate loose scrotal skin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art at low point to ensure full mobility of finger (possible bottom of scrotal sac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ollow spermatic cord to triangular slit-like opening of external inguinal ring (above and lateral to pubic tubercle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ollow inguinal canal laterally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k patient to strain down or cough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ote mass as it touches finger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ndirect</w:t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irec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25:00Z</dcterms:created>
  <dc:creator>helpdesk</dc:creator>
  <dc:description/>
  <dc:language>en-US</dc:language>
  <cp:lastModifiedBy>FGCU</cp:lastModifiedBy>
  <dcterms:modified xsi:type="dcterms:W3CDTF">2001-08-22T20:25:00Z</dcterms:modified>
  <cp:revision>2</cp:revision>
  <dc:subject/>
  <dc:title>The Male Reproductive System</dc:title>
</cp:coreProperties>
</file>