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The Lymphatic Syst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.  Physiolog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Blind lymphatic capillaries remove excess fluid from tissues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Lymph moves centrally through lymph vessels and collecting ducts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It is filtered by lymph nodes interposed along the way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Lymph eventually dumps back into venous system at the root of the neck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Radical” associated with the removal of an organ implies removal of lymph nodes of area – e.g. modified radical mastectomy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800" w:leader="none"/>
        </w:tabs>
        <w:rPr>
          <w:b w:val="false"/>
          <w:b w:val="false"/>
        </w:rPr>
      </w:pPr>
      <w:r>
        <w:rPr>
          <w:b w:val="false"/>
        </w:rPr>
        <w:t>This type of surgery can lead to edema of area normally drained by the nodes.  In the case of a radical mastectomy, this is the arm.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800" w:leader="none"/>
        </w:tabs>
        <w:rPr>
          <w:b w:val="false"/>
          <w:b w:val="false"/>
        </w:rPr>
      </w:pPr>
      <w:r>
        <w:rPr>
          <w:b w:val="false"/>
        </w:rPr>
        <w:t>Results in “lymphedema” or swelling of the arm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800" w:leader="none"/>
        </w:tabs>
        <w:rPr>
          <w:b w:val="false"/>
          <w:b w:val="false"/>
        </w:rPr>
      </w:pPr>
      <w:r>
        <w:rPr>
          <w:b w:val="false"/>
        </w:rPr>
        <w:t>Inflammation (or infection) of that area is also more common because the lymph nodes are not available to fight the infec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I.  Anatomy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.  Head and nec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.  Pre-auricular – front of ea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2.  Posterior auricular – superficial to mastoid proces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3.  Occipital – base of skull posteriorl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4.  Tonsillar – angle of mandible may be palpab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5.  Submaxillary or submandibular – halfway between angle and tip of mandible</w:t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6.  Submental – midline behind tip of mandib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7.  Superficial cervical – superficial to sternomastoid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8.  Posterior cervical chain – anterior edge of trapezius</w:t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9.  Anterior deep cervical chain – deep to sternomastoid; often not possible to palpate</w:t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  <w:t>10.  Supraclavicular – deep in angle formed by clavicle and sternomastoid; may be palpable</w:t>
      </w:r>
    </w:p>
    <w:p>
      <w:pPr>
        <w:pStyle w:val="TextBody"/>
        <w:ind w:left="216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B.  Ar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.  Epitrochlear – medial and proximal to elbow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2.  Axillar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3.  Infraclavicula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C.  Leg and groi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1.  Vertical group in groin drains le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2.  Horizontal group in groin drains lower abdomen and genitali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D.  Deep nod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ny non-palpable nodes are found in body cavities: abdomen, pelvis, mediastinum, etc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II.  Characteristics</w:t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A.  Normal nodes are small, non-tender and non-palpable or barely palpable</w:t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  <w:t>B.  Nodes may be enlarged without pathology</w:t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ovable</w:t>
      </w:r>
    </w:p>
    <w:p>
      <w:pPr>
        <w:pStyle w:val="TextBody"/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y feel like peanuts or pea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C.  Tenderness suggests inflammation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80" w:hanging="360"/>
        <w:rPr>
          <w:b w:val="false"/>
          <w:b w:val="false"/>
        </w:rPr>
      </w:pPr>
      <w:r>
        <w:rPr>
          <w:b w:val="false"/>
        </w:rPr>
        <w:t>D.  Look for source of infection in area being drained by node (e.g. if tonsillar nodes are tender and palpable, look for tonsillitis)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80" w:hanging="360"/>
        <w:rPr>
          <w:b w:val="false"/>
          <w:b w:val="false"/>
        </w:rPr>
      </w:pPr>
      <w:r>
        <w:rPr>
          <w:b w:val="false"/>
        </w:rPr>
        <w:t>E.  Nodes suggestive of malignancy – primary such as lymphatic cancer or secondary such as metastasis – are enlarged, hardened, more likely to be fixed (immovable) and irregular in shap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5:38:00Z</dcterms:created>
  <dc:creator>Donna Wolf         </dc:creator>
  <dc:description/>
  <dc:language>en-US</dc:language>
  <cp:lastModifiedBy>Donna Wolf         </cp:lastModifiedBy>
  <dcterms:modified xsi:type="dcterms:W3CDTF">2001-08-16T15:38:00Z</dcterms:modified>
  <cp:revision>1</cp:revision>
  <dc:subject/>
  <dc:title>The Lymphatic System</dc:title>
</cp:coreProperties>
</file>