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hysical Assessment Performance Checklist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/>
      </w:pPr>
      <w:r>
        <w:rPr>
          <w:rFonts w:eastAsia="MS Mincho;ＭＳ 明朝"/>
          <w:b/>
          <w:bCs/>
        </w:rPr>
        <w:t>Heart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Pal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ocate and palpate the PMI. Can you see a pulsa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What is the normal siz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What is the significance of an enlarged PMI or one that is displaced </w:t>
        <w:tab/>
        <w:tab/>
        <w:t xml:space="preserve">to the le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   Locate, name, and auscultate the following area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or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Pulmo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ErbOs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Tricusp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Mitral (apical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  Discussi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Describe S1, S2, and split S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Describe S3, and S4 gallops and their significance. Where is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heard best? Which is coupled with 8, and which is coupled with S2? </w:t>
        <w:tab/>
        <w:tab/>
        <w:t xml:space="preserve">Describe indications for using diaphragm and b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Describe a pericardial friction rub?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/>
      </w:pPr>
      <w:r>
        <w:rPr>
          <w:rFonts w:eastAsia="MS Mincho;ＭＳ 明朝"/>
          <w:b/>
          <w:bCs/>
        </w:rPr>
        <w:t>Blood Vessels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Inspect for jugular venous dist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Describe criteria for jugular venous dist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heck for edem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Describe classification of edema (+1 to +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heck skin color and look for ulce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Describe differences in skin in arterial versus venous insufficie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   Palp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heck skin temperature (With dorsum of your hand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Palpate peripheral pulses. Describe amplitude (+l to +4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arot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Brach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Rad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Uln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or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Fem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Poplit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Dorsalis ped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Posterior tibial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heck for capillary ref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  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Describe and demonstrate HomanOs sign. Discuss the limitations of </w:t>
        <w:tab/>
        <w:tab/>
        <w:t xml:space="preserve">its useful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   Auscul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uscultate for a carotid bruit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/>
      </w:pPr>
      <w:r>
        <w:rPr>
          <w:rFonts w:eastAsia="MS Mincho;ＭＳ 明朝"/>
          <w:b/>
          <w:bCs/>
        </w:rPr>
        <w:t>Chest and Lungs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Observe respir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Inspect trachea for devi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Describe normal anterior-posterior diameter and variations in shape </w:t>
        <w:tab/>
        <w:tab/>
        <w:t xml:space="preserve">of thor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Palp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Palpate respiratory expan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Palpate tactile fremit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Describe when tactile framitus may be present or abs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   Per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Measure diaphragmatic excu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   Auscul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Auscultate the posterior thorax using correct technique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Describe which Jobs may be auscultated only via the anterior thorax </w:t>
        <w:tab/>
        <w:tab/>
        <w:t xml:space="preserve">Describe normal breath sounds: bronchial, bronchovesicular, vesicular </w:t>
        <w:tab/>
        <w:tab/>
        <w:t xml:space="preserve">Describe abnormal breath sounds: crackles, Meezes, rhonchi, stridor, </w:t>
        <w:tab/>
        <w:tab/>
        <w:t xml:space="preserve">and pleural friction rub and Yihen bronchial breath sounds are abnor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ki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Complete matching exercise </w:t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eurologic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  Complete the neurological evaluation checklist used by HMC(Glasgow Coma </w:t>
        <w:tab/>
        <w:t xml:space="preserve">Scale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Check pupil size (in mm.) and reaction time (normal, sluggi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bsent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Check limb pow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Upper by checking strength of handgr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ower by checking plantar flexion against resist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Evaluate best verbal and best motor response and eye ope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Tally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Inspection, palpation, and neurologic tests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erebellar test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Check Romberg for balance </w:t>
      </w:r>
    </w:p>
    <w:p>
      <w:pPr>
        <w:pStyle w:val="PlainText"/>
        <w:ind w:left="2160" w:hanging="0"/>
        <w:rPr>
          <w:rFonts w:eastAsia="MS Mincho;ＭＳ 明朝"/>
        </w:rPr>
      </w:pPr>
      <w:r>
        <w:rPr>
          <w:rFonts w:eastAsia="MS Mincho;ＭＳ 明朝"/>
        </w:rPr>
        <w:t xml:space="preserve">Check heel-toe walking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Check rapid alternating mov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Reflexe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Bicep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Tricep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Brachioradiali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Abdominal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Patellar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Achille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Describe clonu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Plantar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Describe significance of Babinsk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Sensory function: Check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superficial pain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touch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vibration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two-point discrimination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position sense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ranial nerve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Evaluate function of I-X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usculoskelet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  Put all joints through range of motion and name each pos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  Demonstrate technique used to auscultate for broken bo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Abd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Inspection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heck contour, symmetry, and movement visible on the surface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   Auscultation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Auscultate for one minute in all four quadrants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Auscultate for one minute in all four quadrants 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What is the normal range for number of clicks and gurgles per minute?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What is the normal range for number of clicks and gurgles per minute? 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What constitutes hypoactive and hyperactive bowel sounds? 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What constitutes hypoactive and hyperactive bowel sound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   Percussion 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ercuss the liver span and measure at the midclavicular line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What should normal span be? 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Identify borders of liver using scratch-assisted auscultation      </w:t>
      </w:r>
    </w:p>
    <w:p>
      <w:pPr>
        <w:pStyle w:val="Plain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Percuss the gastric bub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   Palpation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Demonstrate light palpation </w:t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  <w:t xml:space="preserve">Point to area where each underlying organ is located: stomach, liver, gallbladder, spleen, kidneys, pancreas, ovaries, and appendix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Demonstrate how you would elicit rebound tenderness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What does rebound tenderness suggest?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ymphatic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ing text as a guide, locate and palpate all superficial lymph node chains and grou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y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    Examination of the eyes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heck sclera and conjunctiva for color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heck visual acuity using the Snelien eye chart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heck visual fields by confrontation Check corneal reflex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Perform ophthalmoscopic ex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   Examination of ears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Examine external ear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Perform otoscopic exam </w:t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  <w:t xml:space="preserve">Perform Weber(tuning fork midline on skull)and Rinne test(tuning fork over mastoid proces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   Examination of nose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heck for discharge, patency of nares, and deviated septum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outh, Pharynx, and Neck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  Inspection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heck lips for ulcers and lesions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heck teeth for caries, chips, wear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heck gums fbr ulcers, lesions, and bleeding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heck tongue for position, lesions, cracking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Check neck for shape, symmetry, jugular venous puls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   Palpation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Palpate thyroid and cricoid cartilages and thyroid gl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reasts and Axilla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  Perform self-breast ex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  Perform Breast exam on part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  Perform breast exam on synthetic mode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enitali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Perform gynecologic and rectal exam on lab mod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  Discuss exam of male genitalia, anus and rect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22:00Z</dcterms:created>
  <dc:creator>FGCU</dc:creator>
  <dc:description/>
  <dc:language>en-US</dc:language>
  <cp:lastModifiedBy>FGCU</cp:lastModifiedBy>
  <dcterms:modified xsi:type="dcterms:W3CDTF">2002-08-06T16:44:00Z</dcterms:modified>
  <cp:revision>3</cp:revision>
  <dc:subject/>
  <dc:title/>
</cp:coreProperties>
</file>