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Hea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The Head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Cranial bon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Frontal b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Right and left parietal bon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Right and left temporal bon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Occipital b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Bones are joined by immovable join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Sagittal – between right parietal and left parietal (down midlin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Coronal – anterior side of right and left parietal to posterior side of front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 xml:space="preserve">3.  Lambdoid – posterior side of parietals to anterior side of occipital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4.  Right and Left Squamosal – superior side of temporals to lateral aspect of parietal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Glands to be examined clinical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Parotid gland – if enlarged, visible and palpable superficial to and behind mandib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Submandibular gland – located deep under the mandib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Inspe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Note shape, symmetr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Look for tics or any other spasmodic movemen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Note position of the eyes (exophthalmu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4.  Note hair distribution including loss and overgrowth (hirsuitism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5. Part hair and inspect for nits, scales, and parasit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Headache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.  Vascular headache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Migraine – usually unilater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asts several hours to several day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dromata or aura (warning signals) frequently preceding headache can be visual or olfactory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asts 4-72 hour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ggravated by activity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hotophobia and phonophobia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Cluster – tend to begin after falling asleep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ast several weeks to several months (repetitive clusters)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nilateral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3.  Hypertensive – generalized or in occipital are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sually present upon awakening then decreases as day progresses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Muscle contraction headaches (i.e. “tension headache”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scribed as “bandlike” – lasts hours, days, months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ot aggravated by activit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Inflammatory headache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eningitis, encephaliti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inusitis may cause recurrent headache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Warning signs of serious etiology (cause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creasing severity or frequency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sual changes (e.g. diplopia or double vision)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ight awakening caused by headache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ruptured vessel or aneurysm would result in a severe headache usually with a sudden onset accompanied by other neuro signs.  There may be a stiff neck from meningeal irritation if there is blood in the CSF (ruptured aneurysm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43:00Z</dcterms:created>
  <dc:creator>Donna Wolf         </dc:creator>
  <dc:description/>
  <dc:language>en-US</dc:language>
  <cp:lastModifiedBy>Donna Wolf         </cp:lastModifiedBy>
  <dcterms:modified xsi:type="dcterms:W3CDTF">2001-08-16T15:44:00Z</dcterms:modified>
  <cp:revision>1</cp:revision>
  <dc:subject/>
  <dc:title>The Head</dc:title>
</cp:coreProperties>
</file>