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he Ea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.  Anatomy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A.  External – auricle and external ear canal.  Manipulation of this should be painles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Auditory canal angled inward, forward and downward in adul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Tympanic membrane (eardrum) marks lateral limits of middle e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rmal tympanic membrane is pearly grey and the cone of light is visible.  You can various landmarks associated with the ossicle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 Middle Ear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Contains three auditory ossicl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Malleu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Incu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Stap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Eustachian tube (extends form middle ear to nasopharynx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II.  Inner Ear </w:t>
      </w:r>
      <w:r>
        <w:rPr>
          <w:b w:val="false"/>
        </w:rPr>
        <w:t>– consists of bony labyrinth containing th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A.  Vestibu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Cochle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Semicircular canal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 Hearing Proces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Vibrations of sound – external e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Vibrate tympanic membra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Vibrate malleu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Vibrate incu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.</w:t>
        <w:tab/>
        <w:t>Vibrate stap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/>
      </w:pPr>
      <w:r>
        <w:rPr>
          <w:b w:val="false"/>
        </w:rPr>
        <w:t>F.  Vibrate oval window – sound waves move through conduction of fluid to cochlear duct → organ of corti →</w:t>
      </w:r>
    </w:p>
    <w:p>
      <w:pPr>
        <w:pStyle w:val="TextBody"/>
        <w:ind w:left="1080" w:hanging="0"/>
        <w:rPr/>
      </w:pPr>
      <w:r>
        <w:rPr>
          <w:b w:val="false"/>
        </w:rPr>
        <w:t>cochlear nerve or division of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cranial nerve → brain stem (medulla, pons, midbrain, thalamus) → auditory area of the temporal lob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.  Examination techniqu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To insert otoscope into a child’s ear, pull auricle down and bac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For an adult, pull auricle up and bac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I.  Appearance of eardrum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Normal eardru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early gray tympanic membran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one of light visibl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andmarks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ill be some cerumen (wax)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B.  Retracted drum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1.  Handle of malleus looks short and horizontal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2.  Short process and folds stand out in sharp outline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3.  Cone of light bent, broken, absent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use: Absorption of air from idle ear when Eustachian tube is blocked (relative vacuum in middle ear)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.  Serous otitis med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use: Viral infection or block of Eustachian tube amber-colored fluid below hairline, air-filled level, air bubbles.  Dulled light reflex sometime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D.  Acute suppurative or purulent (pussy) otitis media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1.  Bright red vessels across drum – red drum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2.  Bulging drum (purulent fluid behind drum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3.  Bony landmarks are obscured – no light reflex or it is dull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E.  Perforation of drum – oval dark areas indicating recent or old rupture of drum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F.  Blue – blood behind drum; skull injury (basilar skull fracture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G.  Yellowish drum – pus or serum behind drum in acute or chronic otitis media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II.  Classification of Hearing Loss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A.  Conduction deafness – occurs from interference with functioning of structures of middle ear or external e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Otitis med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Rupture of tympanic membra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3.  Hereditary otosclerosis (most frequent cause of progressive conduction deafnes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Impaction with cerumen (ear wax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B.  Sensorineural deafness – results from disease occurring from organ of corti to brai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Hered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Middle ear infection spreading to inner e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Exposure to loud nois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C.  Central deafness – occurs from damage to auditory pathways, acoustic nerve (VIII), or auditory center.  Cause: CV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Functional deafness – no organic basis for loss of hea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.  Otitis externa – “Swimmer’s ear”.  Cause: Infection of the ear can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F.  Tinnitus – Causes: Variable and in many cases, unknown.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III.  Hearing Test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Weber te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Place vibrating tuning fork on top of skul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Ask patient to say if it is louder in either e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Should be the sam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4.  If different, there is conduction deafness in ear in which it is not heard as loud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5.  Could be caused by wax (cerumen) or otitis med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B.  Rinne tes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Place vibrating tuning fork on mastoid process behind each ear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Ask patient to tell you when he can no longer hear ring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Move fork beside the e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Air conduction should be twice as long as bone condu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5.  If it is not, there is a sensorineural hearing loss (affecting the nerves in the ear/brain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te:  There is more to know about the Weber and the Rinne test.  This is a very brief explanation and all you need to know for now.</w:t>
      </w:r>
      <w:r>
        <w:rPr>
          <w:b w:val="false"/>
        </w:rPr>
        <w:drawing>
          <wp:inline distT="0" distB="0" distL="0" distR="0">
            <wp:extent cx="152400" cy="152400"/>
            <wp:effectExtent l="0" t="0" r="0" b="0"/>
            <wp:docPr id="1" name="bluep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p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42:00Z</dcterms:created>
  <dc:creator>Donna Wolf         </dc:creator>
  <dc:description/>
  <dc:language>en-US</dc:language>
  <cp:lastModifiedBy>Donna Wolf         </cp:lastModifiedBy>
  <dcterms:modified xsi:type="dcterms:W3CDTF">2001-08-16T15:42:00Z</dcterms:modified>
  <cp:revision>1</cp:revision>
  <dc:subject/>
  <dc:title>The Ear</dc:title>
</cp:coreProperties>
</file>