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The Breas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.  Anatomy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.  Female Breas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0" w:hanging="360"/>
        <w:rPr>
          <w:b w:val="false"/>
          <w:b w:val="false"/>
        </w:rPr>
      </w:pPr>
      <w:r>
        <w:rPr>
          <w:b w:val="false"/>
        </w:rPr>
        <w:t>1.  Lies between second and sixth ribs between sternal edge and midaxillary li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Two-thirds of breast superficial to pectoralis major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ne-third to serratus anterior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2.  Breast tissue has three principle components: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ab/>
        <w:t>a.  glandular tissue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hanging="720"/>
        <w:rPr>
          <w:b w:val="false"/>
          <w:b w:val="false"/>
        </w:rPr>
      </w:pPr>
      <w:r>
        <w:rPr>
          <w:b w:val="false"/>
        </w:rPr>
        <w:t>b.  glandular tissue supported by fibrous tissue, including suspensory tissue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ab/>
        <w:t>c.  fat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B.  Male Breast – consists of small nipple and areola overlying thin disc of undeveloped breast tissu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C.  Lymphatics – most drain toward axilla although some drain to other lymphatic chain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1.  Central axillary nodes – located high in axilla close to ribs and serratus anterior.  Into them drain channels from three other groups of lymph nod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2.  Pectoral (anterior) group – located along lower border of pectoralis major inside anterior axillary fol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3.  Subscapular (posterior) group – located along lateral border of scapul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4.  Lateral group – felt along upper humeru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D.  Examination techniqu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1.  When a male is examining a female, another female should be in the roo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2.  Patient should be positioned so as to make the breast tissue as spread out as possib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upine – sometimes pillow under shoulder helps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for large breasts, leaning forward may help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3.  Start with inspection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atient’s should press hands on hips to contract pectoral muscles which may result in dimpling of tissue over any breast lesion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have her raise her arms over her head and look for dimpling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4.  Palpation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tart exam by using the sweeping technique then move to more complete palpation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There are several acceptable techniques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Use consistent pattern of examination</w:t>
      </w:r>
    </w:p>
    <w:p>
      <w:pPr>
        <w:pStyle w:val="TextBody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up and down</w:t>
      </w:r>
    </w:p>
    <w:p>
      <w:pPr>
        <w:pStyle w:val="TextBody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circular</w:t>
      </w:r>
    </w:p>
    <w:p>
      <w:pPr>
        <w:pStyle w:val="TextBody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across</w:t>
      </w:r>
    </w:p>
    <w:p>
      <w:pPr>
        <w:pStyle w:val="TextBody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spokes of a wheel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 xml:space="preserve">5.  Some normal findings that may be questioned as being abnormal 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rk hair around nipple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breasts which are a little lumpy-bumpy.  M&lt;ay be described as “granular”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lumps which come and go as they fill up with fluid and then empty out during various phases of the menstrual cycle</w:t>
      </w:r>
    </w:p>
    <w:p>
      <w:pPr>
        <w:pStyle w:val="TextBody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most tender and lumpy under the influence of progesterone which happens after ovulation – increases during the last two weeks of the cycle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light dark discharge from compressed nipple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milky discharge from a non-lactating or non-pregnant woman’s breast is called galactorrhea, and may signal a pituitary problem – abnormal levels of lactating hormone (prolactin)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imple longstanding inversion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ne breast larger than the other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upernumerary nipples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E.  If mass is detected, describ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>1.  location in terms of face of a clock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>2.  size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>3.  surface/shape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>4.  consistency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>5.  mobility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>6.  tenderness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80" w:hanging="360"/>
        <w:rPr/>
      </w:pPr>
      <w:r>
        <w:rPr>
          <w:b w:val="false"/>
        </w:rPr>
        <w:t xml:space="preserve">F.  In general, non-malignant masses are smooth, round or oval and may be tender.  However, </w:t>
      </w:r>
      <w:r>
        <w:rPr/>
        <w:t>any</w:t>
      </w:r>
      <w:r>
        <w:rPr>
          <w:b w:val="false"/>
        </w:rPr>
        <w:t xml:space="preserve"> </w:t>
      </w:r>
      <w:r>
        <w:rPr/>
        <w:t>lump</w:t>
      </w:r>
      <w:r>
        <w:rPr>
          <w:b w:val="false"/>
        </w:rPr>
        <w:t xml:space="preserve"> should be assessed by a physician or nurse practitioner.  Should probably be followed up by mammogram or ultrasound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G.  Some changes suggestive of breast cancer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1.  Dimpling – cancer causes tissue fibrosis which causes tissue contraction and this typical finding.  This may be visible only when tissue is compressed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2.  Peau d’orange – “orange peel skin” suggests underlying cancer.  Caused by edema of skin due to lymph blockage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>3.  Abnormal breast contour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4.  Increased venous prominence – blocked circulation causes veins to be readily visible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5.  Nipple inversion – recent development is suggestive of underlying cancer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6.  Redness or inflammation may be Paget’s disease of the breast – a form of malignancy that may result in erosion or ulceration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>7.  oody discharge may suggest ductal carcinoma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ab/>
        <w:t>8.  necomastia in males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ormal in pre-pubertal males</w:t>
      </w:r>
      <w:r>
        <w:br w:type="page"/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H.  Teaching Self Breast Exam (BSE)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each to do at a consistent time each month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ne week after period starts because breasts are less tender and nodular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 post-menopausal women, suggest the first day of the month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go on to teach sweeping technique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lastly, teach the other options for palpa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5:46:00Z</dcterms:created>
  <dc:creator>Donna Wolf         </dc:creator>
  <dc:description/>
  <dc:language>en-US</dc:language>
  <cp:lastModifiedBy>Donna Wolf         </cp:lastModifiedBy>
  <dcterms:modified xsi:type="dcterms:W3CDTF">2001-08-16T15:46:00Z</dcterms:modified>
  <cp:revision>1</cp:revision>
  <dc:subject/>
  <dc:title>The Breast</dc:title>
</cp:coreProperties>
</file>