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The Anus and Rectu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.  Anatomy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A.  Anal canal – held in closed position by voluntary external muscular sphincter and involuntary internal sphincter.  It is supplied by somatic sensory nerv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B.  Anorectal junction – marks boundary between skin and somatic nerves of anal canal and the visceral nerves and mucous membrane of the rectu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Prostate gland – 2.5 cm lo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ounded, heart-shaped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ow lateral lobes separated by median sulcus or groove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ormally feels smooth and rubbery but firm, not hard or boggy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D.  Seminal vesicles – located above prostate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E.  Anterior rectum – reached with tip of examining finger and has peritoneal surface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  The Exa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A.  Use left side-lying position with hips and knees flexed and buttocks close to edge of table or standing with hips flexed and upper body across examining tab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Spread buttocks with one hand; glove on oth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Inspect sacrococcygeal and perianal areas.  Note any hemorrhoid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.  Lubricate gloved index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E.  Tell patient exam will  make him feel as if he were moving his bowel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F.  Ask him to strain down, and gently press against anus with fing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360"/>
        <w:rPr>
          <w:b w:val="false"/>
          <w:b w:val="false"/>
        </w:rPr>
      </w:pPr>
      <w:r>
        <w:rPr>
          <w:b w:val="false"/>
        </w:rPr>
        <w:t>G.  As sphincter relaxes, insert finger and palpate all sides of rectal wall with palmar aspect of fing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H.  Note tenderness, nodules, mass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I.  Note size and the sulcu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J.  Check any stool on the examining finger for occult bloo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6252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W 2/19/200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5:49:00Z</dcterms:created>
  <dc:creator>Donna Wolf         </dc:creator>
  <dc:description/>
  <dc:language>en-US</dc:language>
  <cp:lastModifiedBy>Donna Wolf         </cp:lastModifiedBy>
  <dcterms:modified xsi:type="dcterms:W3CDTF">2001-08-16T15:49:00Z</dcterms:modified>
  <cp:revision>1</cp:revision>
  <dc:subject/>
  <dc:title>The Anus and Rectum</dc:title>
</cp:coreProperties>
</file>