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SHELLY CASHMAN SERIES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Heading2"/>
        <w:rPr/>
      </w:pPr>
      <w:r>
        <w:rPr/>
        <w:t>DATA DISK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to accompany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INTRGRATING MICROSOFT OFFICE XP APPLICATIONS AND THE WORLD WIDE WEB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folder includes the documents, workbooks, databases, and presentations that students need for the project Integrating Microsoft Office XP Applications and the World Wide Web: Essential Concepts and Techniqu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Visit Shelly Cashman Online at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40"/>
            <w:szCs w:val="40"/>
          </w:rPr>
          <w:t>scseries.com</w:t>
        </w:r>
      </w:hyperlink>
      <w:r>
        <w:rPr>
          <w:b/>
          <w:bCs/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For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Microsoft Office Certification Information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visit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32"/>
            <w:szCs w:val="32"/>
          </w:rPr>
          <w:t>www.scsite.com/offxp/cert.htm</w:t>
        </w:r>
      </w:hyperlink>
      <w:r>
        <w:rPr>
          <w:color w:val="0000FF"/>
          <w:sz w:val="32"/>
          <w:szCs w:val="3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series.com/" TargetMode="External"/><Relationship Id="rId3" Type="http://schemas.openxmlformats.org/officeDocument/2006/relationships/hyperlink" Target="http://www.scsite.com/offxp/cert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6:44:00Z</dcterms:created>
  <dc:creator>Jim Quasney</dc:creator>
  <dc:description/>
  <dc:language>en-US</dc:language>
  <cp:lastModifiedBy>Jim Quasney</cp:lastModifiedBy>
  <dcterms:modified xsi:type="dcterms:W3CDTF">2001-06-21T16:44:00Z</dcterms:modified>
  <cp:revision>2</cp:revision>
  <dc:subject/>
  <dc:title>SHELLY CASHMAN SERIES</dc:title>
</cp:coreProperties>
</file>