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6"/>
          <w:szCs w:val="36"/>
        </w:rPr>
      </w:pPr>
      <w:r>
        <w:rPr>
          <w:sz w:val="36"/>
          <w:szCs w:val="36"/>
        </w:rPr>
        <w:t>Eating Disorders</w:t>
      </w:r>
    </w:p>
    <w:p>
      <w:pPr>
        <w:pStyle w:val="Normal"/>
        <w:spacing w:lineRule="auto" w:line="480"/>
        <w:jc w:val="center"/>
        <w:rPr>
          <w:sz w:val="36"/>
          <w:szCs w:val="36"/>
        </w:rPr>
      </w:pPr>
      <w:r>
        <w:rPr>
          <w:sz w:val="36"/>
          <w:szCs w:val="36"/>
        </w:rPr>
      </w:r>
    </w:p>
    <w:p>
      <w:pPr>
        <w:pStyle w:val="Normal"/>
        <w:spacing w:lineRule="auto" w:line="480"/>
        <w:jc w:val="center"/>
        <w:rPr/>
      </w:pPr>
      <w:r>
        <w:rPr/>
        <w:t>Jill Castellano, Jen Mangano, &amp;Aurthell Furlow</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tab/>
        <w:t>In today’s pop culture having the perfect body is everything, the thinner the better.  The problem with this idea is not all people have the perfect body.  Some use diet and exercise to achieve their goals of perfection, while some resort to a more drastic approach an eating disorder.  Eating disorders affect more than 5 million Americans, and the treatment process is long and difficult. (National Eating Disorder Association)  To understand eating disorders it is important to learn what an eating disorder is and how it physically affects our body, the psychological aspects of an eating disorder, and how a person with an eating disorder is treated.</w:t>
      </w:r>
    </w:p>
    <w:p>
      <w:pPr>
        <w:pStyle w:val="Normal"/>
        <w:spacing w:lineRule="auto" w:line="480"/>
        <w:rPr/>
      </w:pPr>
      <w:r>
        <w:rPr/>
        <w:tab/>
        <w:t xml:space="preserve">According to the Harvard University eating disorders center, the problem is broken into two sections disordered eating and eating disorders.  Disordered eating is mild or temporary changes in eating for various reasons, such as stress, illness, or a change in diet.  An eating disorder is physiological changes with food and this is a disease.  A person with disordered eating can develop an eating disorder. (Harvard Eating Disorder Center)  There are three main types of eating disorders anorexia nervosa, bulimia nervosa, and binge eating.  Each of these diseases has different characteristics but all have serious affects on our bodies and minds.  </w:t>
      </w:r>
    </w:p>
    <w:p>
      <w:pPr>
        <w:pStyle w:val="Normal"/>
        <w:spacing w:lineRule="auto" w:line="480"/>
        <w:ind w:firstLine="720"/>
        <w:rPr/>
      </w:pPr>
      <w:r>
        <w:rPr/>
        <w:t>Anorexia Nervosa is characterized by self-starvation and excessive weight loss and it affects 0.5% to 1% of American women. (National Association for Eating Disorders)  This disease is common among adolescent females.  A person who is suffering from this disease has an intense fear of being fat or that they are fat.  This person will also resist maintaining normal body weight, and even though they are very thin they continue to view themselves as fat.  They will experience disturbance is body weight and they will deny losing serious amounts of weight.  While the person is losing these large amounts of weight they will still perceive themselves as fat.  They also begin to intensely exercise, and have very long and rigid work plans.  Since the person is starving their body many serious health risks arrive.  Their will be forced to slow down all of its processes in an attempt to conserve energy.  Some medical risks include abnormally slow heart rate and low blood pressure.  This means that the heart muscle is changing and there is a serious risk of heart failure.  There is also a reduction in bone density, which results in very dry and brittle bones.  Kidney failure is another problem caused by extreme dehydration.  A female will stop menstruating and risks becoming infertile.  Between 5 to 20% of people suffering from anorexia nervosa will die, and that risk is determined on the length of the disease. (National Eating Disorder Association)</w:t>
      </w:r>
    </w:p>
    <w:p>
      <w:pPr>
        <w:pStyle w:val="Normal"/>
        <w:spacing w:lineRule="auto" w:line="480"/>
        <w:ind w:firstLine="720"/>
        <w:rPr/>
      </w:pPr>
      <w:r>
        <w:rPr/>
        <w:t xml:space="preserve">The Second type of eating disorder is bulimia nervosa, and this is characterized by a cycle of binge eating and then self induced vomiting.  A person suffering from this disease will eat regular amounts food, and then after eating will feel a sense of failure or loss of control.  They will also inappropriately use laxatives, and fasting.  Bulimics also have an intense and rigid exercise plan.  Bulimia can be identified though jaw and cheek swelling from vomiting.  Also evidence of purging through frequent bathroom trips after eating meals.  A person may also have calluses on their fingers or hands from self induced vomiting.  Bulimia can affect the entire digestive system and possibly lead to chemical and electrolyte imbalances.  (National Association of Eating Disorders)  Some health risks include inflammation and possible rupture of the esophagus from chronic vomiting.  Also there is a high risk of gastric rupture during periods of vomiting.  People suffering from bulimia may average body sizes, and might even recognize that their behavior is abnormal.  </w:t>
      </w:r>
    </w:p>
    <w:p>
      <w:pPr>
        <w:pStyle w:val="Normal"/>
        <w:spacing w:lineRule="auto" w:line="480"/>
        <w:ind w:firstLine="720"/>
        <w:rPr/>
      </w:pPr>
      <w:r>
        <w:rPr/>
        <w:tab/>
        <w:t>The third type of eating disorder is binge eating.  Binge eating is recurrent binge eating without using measure to negate the excessive eating.  These people over eat, and will then feel embossed about the amount of food they have eaten.  They will also eat in secret and eat when not hungry.  This disease is mainly associated with depression.  The health risks of binge eating are similar to those of clinical obesity.  They suffer from high blood pressure and cholesterol levels.  They are also at risk for secondary diabetes. (Harvard Eating Disorder Center)</w:t>
      </w:r>
    </w:p>
    <w:p>
      <w:pPr>
        <w:pStyle w:val="Normal"/>
        <w:spacing w:lineRule="auto" w:line="480"/>
        <w:ind w:firstLine="720"/>
        <w:rPr/>
      </w:pPr>
      <w:r>
        <w:rPr/>
        <w:t>Eating disorders are not only a huge physical health problem but a growing mental health issue as well. After learning about the science of this disease it is important to see the psychological side of it, not only do these disorders damage the body but is also hurts the mind. From the very day we are born it is put on us to be and act a certain way. While complimenting children things are said such as, “she’s so cute”, “look at how chubby he is”. Although these seem like innocent enough statements they are what starts a very harsh cycle.(NEDA)</w:t>
      </w:r>
    </w:p>
    <w:p>
      <w:pPr>
        <w:pStyle w:val="Normal"/>
        <w:spacing w:lineRule="auto" w:line="480"/>
        <w:ind w:firstLine="720"/>
        <w:rPr/>
      </w:pPr>
      <w:r>
        <w:rPr/>
        <w:t>We live in a culture with high demands and certain expectations that require an amount of approval in society. Feeling like we need to be or look a certain way can put an enormous amount of pressure on anyone. This pressure leads to harmful symptoms such as depression, hopelessness, guilt, shame, obsessive and compulsive thoughts, and anxiety. These are just a few of the symptoms a person with an eating disorder might have.(NEDA)</w:t>
      </w:r>
    </w:p>
    <w:p>
      <w:pPr>
        <w:pStyle w:val="Normal"/>
        <w:spacing w:lineRule="auto" w:line="480"/>
        <w:ind w:firstLine="720"/>
        <w:rPr/>
      </w:pPr>
      <w:r>
        <w:rPr/>
        <w:t>Only to add to the pressure we have the media to thank, portraying men and women to look a certain way. For example, it always seems the young and thin women is sexy and successful while the over-weight or even average weight women is shown as lazy and lacking friends. Same thing applies to men needing to look pumped up or powerful. It is hard for us to set a good example for our children when we obviously don’t live in a society where what is inside matters most. (Self Esteem)</w:t>
      </w:r>
    </w:p>
    <w:p>
      <w:pPr>
        <w:pStyle w:val="TextBodyIndent"/>
        <w:rPr/>
      </w:pPr>
      <w:r>
        <w:rPr/>
        <w:t xml:space="preserve">We can’t however blame it all on the media; it’s what is inside our own mind that makes the difference. A person specific self esteem level can help he or she look past all that. It is sad that a super model has to be thing to be considered beautiful, especially when a model needs to be almost twenty percent lower than average health standards. But the important thing is that people remember that is not what makes them beautiful. People need to realize even these models, actors, and etc who are thin are trained to be that way. No one was born perfect or is perfect for that matter. These people in media have people working on them 24/7, between plastic surgery to make up every five seconds its ridiculous. Anyone under those circumstances could appear to look “perfect”.(Athletes &amp;) </w:t>
      </w:r>
    </w:p>
    <w:p>
      <w:pPr>
        <w:pStyle w:val="Normal"/>
        <w:spacing w:lineRule="auto" w:line="480"/>
        <w:ind w:firstLine="720"/>
        <w:rPr/>
      </w:pPr>
      <w:r>
        <w:rPr/>
        <w:t xml:space="preserve">Its not only television that sends people the wrong signals of perfection; its also demanding groups such as ballet dancers, figure skaters, athletes, gymnasts, any group that puts a large amount of pressure on physical appearance. How are we supposed to get the point across of beauty is within when growing up with things like Barbie and Ken doll. This is another perfect example of the good looking, thin, and successful people. Barbie and Ken have unlimited accessories and appear to have the perfect body; which then correlates with the perfect life. Why aren’t we advertising toys for children to respectfully look up to, like an artist, doctor, teacher, or other realistic role models to look up to?(Athletes &amp;) </w:t>
      </w:r>
    </w:p>
    <w:p>
      <w:pPr>
        <w:pStyle w:val="Normal"/>
        <w:spacing w:lineRule="auto" w:line="480"/>
        <w:ind w:firstLine="720"/>
        <w:rPr/>
      </w:pPr>
      <w:r>
        <w:rPr/>
        <w:t>Media and society is a huge part of this problem but not the only issues. Another huge culture problem leading to these disorders is education. While growing up it is important that children are aware of what is happening to them and their bodies. They are going through changes that they may not fully understand. Puberty is a very important time, and these young adults need to be proud of their own specific shape. This is a critical time, when the anxiety and confusion starts about ones own body, not knowing what is “normal” or not. While teen’s hormones are raging it is important that all their questions are answered, they are at their highest risk for an eating disorder at this time.</w:t>
      </w:r>
    </w:p>
    <w:p>
      <w:pPr>
        <w:pStyle w:val="Normal"/>
        <w:spacing w:lineRule="auto" w:line="480"/>
        <w:rPr/>
      </w:pPr>
      <w:r>
        <w:rPr/>
        <w:tab/>
        <w:t xml:space="preserve">As eating disorders continue to be on the rise it is important to look for the warning signs and symptoms. Remembering this is a disease, and not a risky diet plan. Not only is he or she harming themselves physically but emotionally and mentally as well.   </w:t>
      </w:r>
    </w:p>
    <w:p>
      <w:pPr>
        <w:pStyle w:val="Normal"/>
        <w:spacing w:lineRule="auto" w:line="480"/>
        <w:ind w:firstLine="720"/>
        <w:rPr/>
      </w:pPr>
      <w:r>
        <w:rPr/>
        <w:t xml:space="preserve">Eating disorders are treated according to what type of eating disorder it is and how serious the disorder becomes.  Since there is more then one eating disorder, the treatment varies according to the characteristics of the illness. Treatment of eating disorders is not always successful and can become very expensive. (p.vii, Walter &amp; Beumont)  The treatment of eating disorders isn’t instant, but a gradual process with includes not only the physical, such as the body, but also the psychological, with includes the mind, thoughts, and ideas of the patient. </w:t>
      </w:r>
    </w:p>
    <w:p>
      <w:pPr>
        <w:pStyle w:val="Normal"/>
        <w:spacing w:lineRule="auto" w:line="480"/>
        <w:rPr/>
      </w:pPr>
      <w:r>
        <w:rPr/>
        <w:tab/>
        <w:t>One method of treating eating disorders and the most common is therapy. Therapy is one of the most dramatic treatments because it not only involves the patients themselves, but it also involves them to open up and talk about it. (p.115 Walter&amp; Beumont) This can be difficult because in most cases, the patient is in self-denial of the eating disorder and therefore, causing them to not cooperate with the therapist.  The therapist’s job is to determine if the patient is aware of its illness, what is causing this illness, and how it has affected his or her relationship with their family, friends, and society.</w:t>
      </w:r>
    </w:p>
    <w:p>
      <w:pPr>
        <w:pStyle w:val="Normal"/>
        <w:spacing w:lineRule="auto" w:line="480"/>
        <w:rPr/>
      </w:pPr>
      <w:r>
        <w:rPr/>
        <w:tab/>
        <w:t>The therapist’s goal is to first, find the root or the cause of the problem. After they have determined the cause, then they must evaluate the patient. Depending upon the results, the therapist can provide treatment for the patient.  At times, the patient and the therapist will be against each other for treatment because even though the patient acknowledges the eating disorder, they will not accept it as an illness and claim to have it under control.</w:t>
      </w:r>
    </w:p>
    <w:p>
      <w:pPr>
        <w:pStyle w:val="Normal"/>
        <w:spacing w:lineRule="auto" w:line="480"/>
        <w:rPr/>
      </w:pPr>
      <w:r>
        <w:rPr/>
        <w:tab/>
        <w:t xml:space="preserve">Another method of treating eating disorders is a rehabilitation clinic. This is the most sever form of treatment because it takes the patient away from friends, family, and the society of what they were used to and totally isolates them. The rehabilitation clinic is a place where the patient is in an environment with people that are just like them and a place where they are constantly monitored 24 hours a day. The patient will have a number of programs that they must attend, such as group meetings with other patients, a nutrition class to determine a diet for them, daily counseling, and a strict schedule to follow. </w:t>
      </w:r>
    </w:p>
    <w:p>
      <w:pPr>
        <w:pStyle w:val="Normal"/>
        <w:spacing w:lineRule="auto" w:line="480"/>
        <w:rPr/>
      </w:pPr>
      <w:r>
        <w:rPr/>
        <w:tab/>
        <w:t>For example, at the Laura Hill Inn Rehabilitation Center, patients are actively involved in developing new skills and activities that are transferable into the real world and also to develop the comfort level of patients among each other. Activities include grocery shopping, games, and problem solving situations that require teamwork. This helps with the patients coping of their eating disorder and helps to modify their behavior. It also teaches the patients to think more positively about themselves and to understand that there is a solution to their problem. Thus, this helps them to re-connect with the world, without the eating disorder being a major contributor to their outlook of the society and discussion making process.</w:t>
      </w:r>
    </w:p>
    <w:p>
      <w:pPr>
        <w:pStyle w:val="Normal"/>
        <w:spacing w:lineRule="auto" w:line="480"/>
        <w:rPr/>
      </w:pPr>
      <w:r>
        <w:rPr/>
        <w:tab/>
        <w:t>Eating Disorders are not a sign that someone has a problem with food, rather are symptoms of underlying problems in one’s life. It is still a major issue today, especially in the young adults, who are caught up with what advertisement and media portray as perfect as well as peer pressure among people.  Eating disorders can severely damage one life and in some cases cause death, if not treated.  The most important part of treating an eating disorder is an understanding of what the disorder is how it will affect that person’s health, how it will affects their mind, and how to treat their eating disorder.  In addition recognizing that an eating disorder is a disease and it can be treated.</w:t>
      </w:r>
      <w:r>
        <w:br w:type="page"/>
      </w:r>
    </w:p>
    <w:p>
      <w:pPr>
        <w:pStyle w:val="Normal"/>
        <w:spacing w:lineRule="auto" w:line="480"/>
        <w:rPr/>
      </w:pPr>
      <w:r>
        <w:rPr>
          <w:b/>
          <w:bCs/>
        </w:rPr>
        <w:t xml:space="preserve">Johnson, Carol A. Self Esteem Comes in All Sizes. </w:t>
      </w:r>
      <w:r>
        <w:rPr>
          <w:b/>
          <w:bCs/>
          <w:u w:val="single"/>
        </w:rPr>
        <w:t>Gurze Books</w:t>
      </w:r>
      <w:r>
        <w:rPr>
          <w:b/>
          <w:bCs/>
        </w:rPr>
        <w:t xml:space="preserve"> </w:t>
      </w:r>
    </w:p>
    <w:p>
      <w:pPr>
        <w:pStyle w:val="Normal"/>
        <w:spacing w:lineRule="auto" w:line="480"/>
        <w:rPr/>
      </w:pPr>
      <w:r>
        <w:rPr/>
        <w:t>I found this book very helpful. It was not very objective, it sort of laid out how I should construct my paper with an attitude towards self-esteem that really helped my understanding of eating disorders being a disease but also being controllable.</w:t>
      </w:r>
    </w:p>
    <w:p>
      <w:pPr>
        <w:pStyle w:val="Normal"/>
        <w:spacing w:lineRule="auto" w:line="480"/>
        <w:rPr/>
      </w:pPr>
      <w:r>
        <w:rPr/>
      </w:r>
    </w:p>
    <w:p>
      <w:pPr>
        <w:pStyle w:val="Normal"/>
        <w:tabs>
          <w:tab w:val="clear" w:pos="720"/>
          <w:tab w:val="left" w:pos="4845" w:leader="none"/>
        </w:tabs>
        <w:spacing w:lineRule="auto" w:line="480"/>
        <w:rPr/>
      </w:pPr>
      <w:r>
        <w:rPr>
          <w:b/>
          <w:bCs/>
        </w:rPr>
        <w:t xml:space="preserve">National Eating Disorder Association. </w:t>
      </w:r>
      <w:r>
        <w:rPr>
          <w:b/>
          <w:bCs/>
          <w:u w:val="single"/>
        </w:rPr>
        <w:t xml:space="preserve">NEDA. </w:t>
      </w:r>
      <w:r>
        <w:rPr>
          <w:b/>
          <w:bCs/>
        </w:rPr>
        <w:t xml:space="preserve">2002 </w:t>
      </w:r>
      <w:hyperlink r:id="rId2">
        <w:r>
          <w:rPr>
            <w:rStyle w:val="InternetLink"/>
            <w:b/>
            <w:bCs/>
          </w:rPr>
          <w:t>WWW.nationaleatingdisorders.org</w:t>
        </w:r>
      </w:hyperlink>
      <w:r>
        <w:rPr>
          <w:b/>
          <w:bCs/>
        </w:rPr>
        <w:t xml:space="preserve"> March 10, 2005.</w:t>
      </w:r>
    </w:p>
    <w:p>
      <w:pPr>
        <w:pStyle w:val="Normal"/>
        <w:tabs>
          <w:tab w:val="clear" w:pos="720"/>
          <w:tab w:val="left" w:pos="4845" w:leader="none"/>
        </w:tabs>
        <w:spacing w:lineRule="auto" w:line="480"/>
        <w:rPr/>
      </w:pPr>
      <w:r>
        <w:rPr/>
        <w:t>This website was a very useful source, it was full of many facts and stories that were helpful to both my paper and presentation. I was happy to have found an ORG website that suited my topic because it is more credible and a very well known organization for people looking for help.</w:t>
      </w:r>
    </w:p>
    <w:p>
      <w:pPr>
        <w:pStyle w:val="Normal"/>
        <w:tabs>
          <w:tab w:val="clear" w:pos="720"/>
          <w:tab w:val="left" w:pos="4845" w:leader="none"/>
        </w:tabs>
        <w:spacing w:lineRule="auto" w:line="480"/>
        <w:rPr>
          <w:b/>
          <w:b/>
          <w:bCs/>
        </w:rPr>
      </w:pPr>
      <w:r>
        <w:rPr>
          <w:b/>
          <w:bCs/>
        </w:rPr>
      </w:r>
    </w:p>
    <w:p>
      <w:pPr>
        <w:pStyle w:val="Normal"/>
        <w:tabs>
          <w:tab w:val="clear" w:pos="720"/>
          <w:tab w:val="left" w:pos="4845" w:leader="none"/>
        </w:tabs>
        <w:spacing w:lineRule="auto" w:line="480"/>
        <w:rPr/>
      </w:pPr>
      <w:r>
        <w:rPr>
          <w:b/>
          <w:bCs/>
        </w:rPr>
        <w:t xml:space="preserve">Athletes &amp; Eating Disorders. Thomas </w:t>
      </w:r>
      <w:r>
        <w:rPr>
          <w:b/>
          <w:bCs/>
          <w:u w:val="single"/>
        </w:rPr>
        <w:t>People Magazine.</w:t>
      </w:r>
      <w:r>
        <w:rPr>
          <w:b/>
          <w:bCs/>
        </w:rPr>
        <w:t xml:space="preserve"> August 22 1994. P.35-39</w:t>
      </w:r>
    </w:p>
    <w:p>
      <w:pPr>
        <w:pStyle w:val="Normal"/>
        <w:tabs>
          <w:tab w:val="clear" w:pos="720"/>
          <w:tab w:val="left" w:pos="4845" w:leader="none"/>
        </w:tabs>
        <w:spacing w:lineRule="auto" w:line="480"/>
        <w:rPr/>
      </w:pPr>
      <w:r>
        <w:rPr/>
        <w:t xml:space="preserve">This article was very useful because it explained the issues with eating disorders originating from the media and the way culture and society perceive us to be. It fit right into the psychological part of my paper and presentation. </w:t>
      </w:r>
    </w:p>
    <w:p>
      <w:pPr>
        <w:pStyle w:val="Normal"/>
        <w:rPr/>
      </w:pPr>
      <w:r>
        <w:rPr/>
        <w:t>Vandereycyken, Walter &amp; Beumont, Pierre. (1998</w:t>
      </w:r>
      <w:r>
        <w:rPr>
          <w:u w:val="single"/>
        </w:rPr>
        <w:t>)</w:t>
      </w:r>
      <w:r>
        <w:rPr/>
        <w:t xml:space="preserve">. </w:t>
      </w:r>
      <w:r>
        <w:rPr>
          <w:u w:val="single"/>
        </w:rPr>
        <w:t>Treating Eating Disorders.</w:t>
      </w:r>
      <w:r>
        <w:rPr/>
        <w:t xml:space="preserve"> Athlon Press, United Kingdom.</w:t>
      </w:r>
    </w:p>
    <w:p>
      <w:pPr>
        <w:pStyle w:val="Normal"/>
        <w:rPr/>
      </w:pPr>
      <w:r>
        <w:rPr/>
      </w:r>
    </w:p>
    <w:p>
      <w:pPr>
        <w:pStyle w:val="Normal"/>
        <w:ind w:firstLine="720"/>
        <w:rPr/>
      </w:pPr>
      <w:r>
        <w:rPr/>
        <w:t xml:space="preserve">This book covers some of the ethics and culture about eating disorder treatment. It explains how eating disorder affects the victim, the family and eventually shapes the lives of the patient around the disorder. It also mentions how the family is an important part of eating disorder because besides the victim, they are the mains one’s affected. </w:t>
      </w:r>
    </w:p>
    <w:p>
      <w:pPr>
        <w:pStyle w:val="Normal"/>
        <w:rPr/>
      </w:pPr>
      <w:r>
        <w:rPr/>
      </w:r>
    </w:p>
    <w:p>
      <w:pPr>
        <w:pStyle w:val="Normal"/>
        <w:rPr/>
      </w:pPr>
      <w:r>
        <w:rPr/>
        <w:t xml:space="preserve">Villapiano, Mona &amp; Goodman, Laura (2001). </w:t>
      </w:r>
      <w:r>
        <w:rPr>
          <w:u w:val="single"/>
        </w:rPr>
        <w:t>Eating Disorders: A time for Change.</w:t>
      </w:r>
      <w:r>
        <w:rPr/>
        <w:t xml:space="preserve"> Taylor &amp; Francis Group. Philadelphia, Pa.</w:t>
      </w:r>
    </w:p>
    <w:p>
      <w:pPr>
        <w:pStyle w:val="Normal"/>
        <w:rPr/>
      </w:pPr>
      <w:r>
        <w:rPr/>
      </w:r>
    </w:p>
    <w:p>
      <w:pPr>
        <w:pStyle w:val="Normal"/>
        <w:ind w:firstLine="720"/>
        <w:rPr/>
      </w:pPr>
      <w:r>
        <w:rPr/>
        <w:t xml:space="preserve"> </w:t>
      </w:r>
      <w:r>
        <w:rPr/>
        <w:t>Both of the authors are licensed psychologist. Both have over 15 years experienced with dealing with the culture of eating disorders and how it affects behavior and the life of the patient.</w:t>
      </w:r>
    </w:p>
    <w:p>
      <w:pPr>
        <w:pStyle w:val="Normal"/>
        <w:rPr/>
      </w:pPr>
      <w:r>
        <w:rPr/>
        <w:t xml:space="preserve"> </w:t>
      </w:r>
      <w:r>
        <w:rPr/>
        <w:tab/>
        <w:t>The book discusses a lot of characteristics of eating disorders and some related events that may either cause or be an effect of it. It also explains that eating disorders occur among male and female and in many different occupations, such as athletics and modeling.</w:t>
      </w:r>
    </w:p>
    <w:p>
      <w:pPr>
        <w:pStyle w:val="Normal"/>
        <w:rPr/>
      </w:pPr>
      <w:r>
        <w:rPr/>
        <w:tab/>
      </w:r>
    </w:p>
    <w:p>
      <w:pPr>
        <w:pStyle w:val="Normal"/>
        <w:rPr/>
      </w:pPr>
      <w:r>
        <w:rPr/>
      </w:r>
    </w:p>
    <w:p>
      <w:pPr>
        <w:pStyle w:val="Normal"/>
        <w:rPr/>
      </w:pPr>
      <w:r>
        <w:rPr/>
      </w:r>
    </w:p>
    <w:p>
      <w:pPr>
        <w:pStyle w:val="Normal"/>
        <w:rPr/>
      </w:pPr>
      <w:r>
        <w:rPr/>
        <w:t xml:space="preserve">Czajkowski, Dennis. (2000). The Laura Hill Inn. </w:t>
      </w:r>
      <w:hyperlink r:id="rId3">
        <w:r>
          <w:rPr>
            <w:rStyle w:val="InternetLink"/>
          </w:rPr>
          <w:t>www.laurelhillinn.com</w:t>
        </w:r>
      </w:hyperlink>
      <w:r>
        <w:rPr/>
        <w:t xml:space="preserve"> </w:t>
      </w:r>
    </w:p>
    <w:p>
      <w:pPr>
        <w:pStyle w:val="Normal"/>
        <w:rPr/>
      </w:pPr>
      <w:r>
        <w:rPr/>
      </w:r>
    </w:p>
    <w:p>
      <w:pPr>
        <w:pStyle w:val="Normal"/>
        <w:rPr/>
      </w:pPr>
      <w:r>
        <w:rPr/>
        <w:t xml:space="preserve"> </w:t>
      </w:r>
      <w:r>
        <w:rPr/>
        <w:t>This site is an eating disorder rehab center that is operated by Dr. Dennis Czajkowski.  He has over 2 decades of treating eating disorder patients. He and his staff have set programs and methods that help a person understand their illness, deal with the illness, and how to live with it after leaving the center. It is a rehab center that is a licensed by the Massachusetts Department Board of Metal Health and has earned the Golden Seal of Approval from the Joint Commission on the Accreditation of Healthcare Organizations.</w:t>
      </w:r>
    </w:p>
    <w:p>
      <w:pPr>
        <w:pStyle w:val="Normal"/>
        <w:spacing w:lineRule="auto" w:line="480"/>
        <w:rPr/>
      </w:pPr>
      <w:r>
        <w:rPr/>
      </w:r>
    </w:p>
    <w:p>
      <w:pPr>
        <w:pStyle w:val="Normal"/>
        <w:rPr/>
      </w:pPr>
      <w:r>
        <w:rPr/>
        <w:t>Harvard Eating Disorder Center</w:t>
      </w:r>
    </w:p>
    <w:p>
      <w:pPr>
        <w:pStyle w:val="Normal"/>
        <w:rPr/>
      </w:pPr>
      <w:r>
        <w:rPr/>
        <w:tab/>
      </w:r>
      <w:hyperlink r:id="rId4">
        <w:r>
          <w:rPr>
            <w:rStyle w:val="InternetLink"/>
          </w:rPr>
          <w:t>www.hedc.org</w:t>
        </w:r>
      </w:hyperlink>
      <w:r>
        <w:rPr/>
        <w:t>.</w:t>
      </w:r>
    </w:p>
    <w:p>
      <w:pPr>
        <w:pStyle w:val="Normal"/>
        <w:spacing w:lineRule="auto" w:line="480"/>
        <w:rPr/>
      </w:pPr>
      <w:r>
        <w:rPr/>
        <w:tab/>
        <w:tab/>
        <w:t xml:space="preserve">The Harvard Eating Disorder Center is associated with the Universities Medical School.  HEDC does research about eating disorders and they also help to treat people suffering with a disorder.  </w:t>
      </w:r>
    </w:p>
    <w:p>
      <w:pPr>
        <w:pStyle w:val="Normal"/>
        <w:rPr/>
      </w:pPr>
      <w:r>
        <w:rPr/>
        <w:t xml:space="preserve">Hickin, Lesley ‘The Physical Effects of Eating Disorders” 2002 </w:t>
      </w:r>
      <w:hyperlink r:id="rId5">
        <w:r>
          <w:rPr>
            <w:rStyle w:val="InternetLink"/>
          </w:rPr>
          <w:t>www.ivilliage.co.uk</w:t>
        </w:r>
      </w:hyperlink>
    </w:p>
    <w:p>
      <w:pPr>
        <w:pStyle w:val="Normal"/>
        <w:rPr/>
      </w:pPr>
      <w:r>
        <w:rPr/>
        <w:tab/>
        <w:t>This article written by Dr. Hickin explains many of the medical associated with eating disorders.  She writes various articles for ivilliage about women’s health issues and concerns.</w:t>
      </w:r>
    </w:p>
    <w:p>
      <w:pPr>
        <w:pStyle w:val="Normal"/>
        <w:spacing w:lineRule="auto" w:line="480"/>
        <w:rPr/>
      </w:pPr>
      <w:r>
        <w:rPr/>
      </w:r>
    </w:p>
    <w:p>
      <w:pPr>
        <w:pStyle w:val="Normal"/>
        <w:rPr/>
      </w:pPr>
      <w:r>
        <w:rPr/>
        <w:t xml:space="preserve">The International Association of Eating Disorder Professionals  </w:t>
      </w:r>
    </w:p>
    <w:p>
      <w:pPr>
        <w:pStyle w:val="Normal"/>
        <w:ind w:firstLine="720"/>
        <w:rPr/>
      </w:pPr>
      <w:hyperlink r:id="rId6">
        <w:r>
          <w:rPr>
            <w:rStyle w:val="InternetLink"/>
          </w:rPr>
          <w:t>www.iaedp.com</w:t>
        </w:r>
      </w:hyperlink>
    </w:p>
    <w:p>
      <w:pPr>
        <w:pStyle w:val="Normal"/>
        <w:ind w:firstLine="720"/>
        <w:rPr/>
      </w:pPr>
      <w:r>
        <w:rPr/>
        <w:t>This site provides information about eating disorders.  It also provides information about clinics and how to get help with an eating disorder.  This site can also help a person find a therapist to help them recover.</w:t>
      </w:r>
    </w:p>
    <w:p>
      <w:pPr>
        <w:pStyle w:val="Normal"/>
        <w:ind w:firstLine="720"/>
        <w:rPr/>
      </w:pPr>
      <w:r>
        <w:rPr/>
      </w:r>
    </w:p>
    <w:p>
      <w:pPr>
        <w:pStyle w:val="Normal"/>
        <w:rPr/>
      </w:pPr>
      <w:r>
        <w:rPr/>
        <w:t>Academy for Eating Disorders</w:t>
      </w:r>
    </w:p>
    <w:p>
      <w:pPr>
        <w:pStyle w:val="Normal"/>
        <w:rPr/>
      </w:pPr>
      <w:r>
        <w:rPr/>
        <w:tab/>
        <w:t>www.aedweb.org</w:t>
      </w:r>
    </w:p>
    <w:p>
      <w:pPr>
        <w:pStyle w:val="Normal"/>
        <w:rPr/>
      </w:pPr>
      <w:r>
        <w:rPr/>
        <w:tab/>
        <w:t>This site provides information about eating disorders, and also helps a person find treatment of an eating disorder.  They also provide training for people working in the field of eating disorders.  They also have a mentor program to help people who are suffering with an eating disorder.</w:t>
      </w:r>
      <w:r>
        <w:br w:type="page"/>
      </w:r>
    </w:p>
    <w:p>
      <w:pPr>
        <w:pStyle w:val="Normal"/>
        <w:spacing w:lineRule="auto" w:line="480"/>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tingdisorders.org/" TargetMode="External"/><Relationship Id="rId3" Type="http://schemas.openxmlformats.org/officeDocument/2006/relationships/hyperlink" Target="http://www.laurelhillinn.com/" TargetMode="External"/><Relationship Id="rId4" Type="http://schemas.openxmlformats.org/officeDocument/2006/relationships/hyperlink" Target="http://www.hedc.org/" TargetMode="External"/><Relationship Id="rId5" Type="http://schemas.openxmlformats.org/officeDocument/2006/relationships/hyperlink" Target="http://www.ivilliage.co.uk/" TargetMode="External"/><Relationship Id="rId6" Type="http://schemas.openxmlformats.org/officeDocument/2006/relationships/hyperlink" Target="http://www.iaed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10:00Z</dcterms:created>
  <dc:creator>EC</dc:creator>
  <dc:description/>
  <cp:keywords/>
  <dc:language>en-US</dc:language>
  <cp:lastModifiedBy>EC</cp:lastModifiedBy>
  <dcterms:modified xsi:type="dcterms:W3CDTF">2005-03-24T02:24:00Z</dcterms:modified>
  <cp:revision>22</cp:revision>
  <dc:subject/>
  <dc:title>Eating disorders are not only a huge physical health problem but a growing mental health issue as well</dc:title>
</cp:coreProperties>
</file>